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種苗業登記申請書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8"/>
        <w:gridCol w:w="638"/>
        <w:gridCol w:w="780"/>
        <w:gridCol w:w="567"/>
        <w:gridCol w:w="709"/>
        <w:gridCol w:w="707"/>
        <w:gridCol w:w="427"/>
        <w:gridCol w:w="849"/>
        <w:gridCol w:w="852"/>
        <w:gridCol w:w="1134"/>
        <w:gridCol w:w="1868"/>
      </w:tblGrid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號名稱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地址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□□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有  □承租（租期：    年    月    日止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 責 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 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□□□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□□□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種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範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育種     □種子繁殖 □苗木繁殖</w:t>
            </w:r>
          </w:p>
        </w:tc>
      </w:tr>
      <w:tr>
        <w:trPr/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種子銷售 □種子輸出 □種子輸入 □苗木銷售 □苗木輸出 □苗木輸入</w:t>
            </w:r>
          </w:p>
        </w:tc>
      </w:tr>
      <w:tr>
        <w:trPr/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因轉殖植物種苗繁殖□基因轉殖植物種苗輸出入□基因轉殖植物種苗銷售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作物類    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蔬菜種苗 □花卉種苗 □果樹種苗 □景觀苗木 □糧食作物種苗 □特用作物種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綠肥及飼料類種苗    □菇類 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情形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營  □兼業（經營種苗業務收入佔經營者總收入未達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 本 額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                      元整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苗    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面    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有  □承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租期：    年    月    日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座落地段及地號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經營基因轉殖種苗業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責管理人姓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登記簿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載內容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  □不符合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事項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商號名稱：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exact" w:line="400"/>
              <w:ind w:left="28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28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姓名：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exact" w:line="400"/>
              <w:ind w:left="28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日期：       年       月       日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繳付種苗業登記證書費新台幣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負責人身分證正反影本及填具本申請書一式二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營種苗種類請於適當項目上方格內打「ˇ」記號；如為育種、種子繁殖、苗木繁殖及基因轉殖植物種子繁殖、苗木繁殖業者，應填具營業設備配置表一式二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已申請公司登記應檢附公司登記相關資料影本一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營利事業登記時，應依照營利事業登記之規定辦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地點為自有，應檢附建物所有權狀影本，如為租用，應檢附租借使用房屋證明或契約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地點之房屋稅單影印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ㄧ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苗木繁殖業者申請種苗業登記時，應檢附苗圃土地所有權狀影本、租借使用土地證明或契約書，並檢附土地登記簿謄本（一個月內）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種苗業登記申請營業設備配置表</w:t>
      </w:r>
    </w:p>
    <w:p>
      <w:pPr>
        <w:pStyle w:val="Normal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2"/>
        <w:gridCol w:w="2497"/>
        <w:gridCol w:w="2638"/>
      </w:tblGrid>
      <w:tr>
        <w:trPr>
          <w:trHeight w:val="1039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具設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及容量</w:t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種業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低溫冷藏設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冰箱或冰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消毒或滅菌設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除病菌污染之機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種子繁殖業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種子風選機或其他精選設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封罐機或封口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種子貯藏設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溫（攝氏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度以下）乾燥貯藏庫或密閉種子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種子品質檢查設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測種子潔淨度及發芽率設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秤量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苗木繁殖業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苗圃（繁殖場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平方公尺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冷藏設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溫（攝氏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度以下）定溫箱或電冰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消毒設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溫高壓殺菌器或其他消毒設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360" w:hanging="5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基因轉殖植物種子繁殖、基因轉殖植物苗木繁殖業者亦須填寫本營業設備配置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90" w:hanging="490"/>
    </w:pPr>
    <w:rPr>
      <w:rFonts w:ascii="標楷體" w:hAnsi="標楷體" w:eastAsia="標楷體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5:00Z</dcterms:created>
  <dc:creator>agr04</dc:creator>
  <dc:description/>
  <cp:keywords/>
  <dc:language>en-US</dc:language>
  <cp:lastModifiedBy>陳昱承</cp:lastModifiedBy>
  <cp:lastPrinted>2018-10-16T14:04:00Z</cp:lastPrinted>
  <dcterms:modified xsi:type="dcterms:W3CDTF">2021-03-16T07:28:00Z</dcterms:modified>
  <cp:revision>8</cp:revision>
  <dc:subject/>
  <dc:title>種苗業登記申請書</dc:title>
</cp:coreProperties>
</file>