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180"/>
        <w:gridCol w:w="540"/>
        <w:gridCol w:w="3585"/>
        <w:gridCol w:w="342"/>
        <w:gridCol w:w="342"/>
        <w:gridCol w:w="231"/>
        <w:gridCol w:w="720"/>
        <w:gridCol w:w="4065"/>
        <w:gridCol w:w="256"/>
      </w:tblGrid>
      <w:tr>
        <w:trPr>
          <w:trHeight w:val="719" w:hRule="atLeast"/>
          <w:cantSplit w:val="true"/>
        </w:trPr>
        <w:tc>
          <w:tcPr>
            <w:tcW w:w="10573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小船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漁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檢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丈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註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申請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或停泊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縣（市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港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姓名或名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建造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建造船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種類及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目的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交通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遊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漁筏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工作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漁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殼質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玻璃纖維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膠管數目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機種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缸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汽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柴油機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噸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主機數目及馬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部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匹馬力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淨噸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行區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螺旋種類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數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送文件及費用</w:t>
            </w:r>
            <w:r>
              <w:rPr>
                <w:rFonts w:eastAsia="Times New Roman"/>
                <w:sz w:val="20"/>
              </w:rPr>
              <w:t xml:space="preserve">                   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1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建小船送驗經核准之新造船舶製造申請書（驗畢發還）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現成船原領之小船執照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現成船原有特檢之有關文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事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sz w:val="20"/>
              </w:rPr>
            </w:pPr>
            <w:r>
              <w:rPr>
                <w:rFonts w:eastAsia="標楷體"/>
                <w:sz w:val="20"/>
              </w:rPr>
              <w:t>建造中特別檢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定期檢查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成船特別檢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臨時檢查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成小船原領之小船執照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sz w:val="20"/>
              </w:rPr>
            </w:pPr>
            <w:r>
              <w:rPr>
                <w:rFonts w:eastAsia="標楷體"/>
                <w:sz w:val="20"/>
              </w:rPr>
              <w:t>新建小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現成船改造或變更用途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復行丈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外國製造購買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給照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建小船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戶籍謄本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造船證明文件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機器產權證件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申請人印鑑證明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二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新建小船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移轉（轉籍或過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外國購買製造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變更地址或船名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改造船體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裝機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更換印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繼承或贈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銷船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遺失補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污損換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人更名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繼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小船移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買賣契約正本（過戶）被繼承人除戶證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spacing w:lineRule="exact" w:line="220"/>
              <w:ind w:left="57" w:right="-1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繼承系統表</w:t>
            </w:r>
            <w:r>
              <w:rPr>
                <w:rFonts w:ascii="標楷體" w:hAnsi="標楷體" w:cs="標楷體" w:eastAsia="標楷體"/>
                <w:sz w:val="20"/>
              </w:rPr>
              <w:t>。財產分割協議書，完稅證明書。</w: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申請人印鑑證明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戶籍謄本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二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賣方戶籍謄本、印鑑證明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一份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外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國</w:t>
            </w:r>
          </w:p>
          <w:p>
            <w:pPr>
              <w:pStyle w:val="Normal"/>
              <w:spacing w:lineRule="exact" w:line="20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購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買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製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准進口文件及圖說等有關文件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戶籍謄本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造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改造證明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裝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器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機器來源證明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鑑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印鑑證明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二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遺失者應附刊登之作廢啟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戶籍謄本及變更說明書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銷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註銷證明文件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解體照片（前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後）、印鑑證明各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冊照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73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7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臺中市政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73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7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「申請人」應填小船所有人，新建小船則應填小船訂造人與承造人，如訂造人尚未確定時，則可僅填承造人。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船名」如係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建造中尚未命名者，得填建造廠之編號，申請改名時並應加填原名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「建造廠或建造人」如非申請建造中特別檢查者可免填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「總噸位」及「淨噸位」如建造中尚未丈量者，填計畫之總噸位及淨噸位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「主機馬力」應填主機定格總馬力。建造中者可填計畫馬力，無動力者免填。</w:t>
      </w:r>
    </w:p>
    <w:p>
      <w:pPr>
        <w:pStyle w:val="Normal"/>
        <w:spacing w:lineRule="exact" w:line="200"/>
        <w:rPr/>
      </w:pP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「機器產權證件」如船主自行向國外購買者，繳驗進口關單，如由進口商代購者，除繳驗關</w:t>
      </w:r>
      <w:r>
        <w:rPr>
          <w:rFonts w:eastAsia="標楷體"/>
          <w:spacing w:val="-20"/>
          <w:sz w:val="20"/>
        </w:rPr>
        <w:t>單外，並</w:t>
      </w:r>
      <w:r>
        <w:rPr>
          <w:rFonts w:eastAsia="標楷體"/>
          <w:sz w:val="20"/>
        </w:rPr>
        <w:t>須附買賣證明書。</w:t>
      </w:r>
    </w:p>
    <w:p>
      <w:pPr>
        <w:pStyle w:val="Normal"/>
        <w:spacing w:lineRule="exact" w:line="200"/>
        <w:ind w:left="170" w:hanging="170"/>
        <w:rPr>
          <w:rFonts w:eastAsia="標楷體"/>
          <w:sz w:val="20"/>
        </w:rPr>
      </w:pPr>
      <w:r>
        <w:rPr>
          <w:rFonts w:eastAsia="標楷體"/>
          <w:sz w:val="20"/>
        </w:rPr>
        <w:t>7.</w:t>
      </w:r>
      <w:r>
        <w:rPr>
          <w:rFonts w:eastAsia="標楷體"/>
          <w:sz w:val="20"/>
        </w:rPr>
        <w:t>「檢查日期」申請人應確實填註，如填註不實或未依規定入塢、上架、上坡、吊岸，致無法施行檢查時，申請人應自負延誤責任，並願將原件退回註銷。</w:t>
      </w:r>
    </w:p>
    <w:p>
      <w:pPr>
        <w:pStyle w:val="Normal"/>
        <w:spacing w:lineRule="exact" w:line="200"/>
        <w:ind w:left="171" w:hanging="171"/>
        <w:rPr>
          <w:sz w:val="20"/>
        </w:rPr>
      </w:pP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依本規則第八條第二項規定量產製造之小船，並持有該驗船機構製發之出廠檢驗合格證明者，於申請註冊給照時，不需檢附造船證明文件及機器產權證件。</w:t>
      </w: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720" w:right="720" w:gutter="0" w:header="0" w:top="1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39:00Z</dcterms:created>
  <dc:creator>amy</dc:creator>
  <dc:description/>
  <cp:keywords/>
  <dc:language>en-US</dc:language>
  <cp:lastModifiedBy>Your User Name</cp:lastModifiedBy>
  <cp:lastPrinted>2011-05-12T10:48:00Z</cp:lastPrinted>
  <dcterms:modified xsi:type="dcterms:W3CDTF">2011-05-12T05:39:00Z</dcterms:modified>
  <cp:revision>2</cp:revision>
  <dc:subject/>
  <dc:title>小船</dc:title>
</cp:coreProperties>
</file>