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ge">
                  <wp:posOffset>187960</wp:posOffset>
                </wp:positionV>
                <wp:extent cx="913765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第五號用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65pt;mso-wrap-distance-left:9pt;mso-wrap-distance-right:9pt;mso-wrap-distance-top:9pt;mso-wrap-distance-bottom:9pt;margin-top:14.8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pacing w:val="1"/>
                          <w:kern w:val="0"/>
                          <w:sz w:val="20"/>
                          <w:szCs w:val="20"/>
                        </w:rPr>
                        <w:t>第五號用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8765</wp:posOffset>
                </wp:positionH>
                <wp:positionV relativeFrom="page">
                  <wp:posOffset>391160</wp:posOffset>
                </wp:positionV>
                <wp:extent cx="6998335" cy="831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29"/>
                              <w:gridCol w:w="1483"/>
                              <w:gridCol w:w="425"/>
                              <w:gridCol w:w="1134"/>
                              <w:gridCol w:w="1276"/>
                              <w:gridCol w:w="425"/>
                              <w:gridCol w:w="3119"/>
                              <w:gridCol w:w="1557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1" w:hanging="0"/>
                                    <w:jc w:val="left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案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調字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收件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標楷體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MS Gothic;ＭＳ ゴシック" w:hAnsi="MS Gothic;ＭＳ 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或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身分證編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住所或居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事務所或營業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連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法定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委任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法定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委任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上當事人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事件聲請調解事件概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與願接受之調解條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時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地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eastAsia="新細明體;PMingLiU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MS Gothic;ＭＳ ゴシック" w:hAnsi="MS Gothic;ＭＳ 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重要提醒：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告訴乃論刑事事件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之被害人（調解聲請人），如調解不成立且已逾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告訴期間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個月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，請即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鄉鎮市調解條例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條規定向本所調解會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聲請移送偵查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本件現正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eastAsianLayout w:combine="true"/>
                                    </w:rPr>
                                    <w:t>偵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36"/>
                                      <w:szCs w:val="36"/>
                                      <w:eastAsianLayout w:combine="true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eastAsianLayout w:combine="true"/>
                                    </w:rPr>
                                    <w:t>審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，案號如右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證物名稱及件數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聲請調查證據</w:t>
                                  </w:r>
                                </w:p>
                              </w:tc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此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臺中市大雅區調解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3830"/>
                                    <w:jc w:val="left"/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聲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簽名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標楷體" w:cs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上筆錄經當場向聲請人朗讀或交付閱覽，聲請人認為無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2826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筆錄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簽名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聲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簽名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654.95pt;mso-wrap-distance-left:9pt;mso-wrap-distance-right:9pt;mso-wrap-distance-top:0pt;mso-wrap-distance-bottom:0pt;margin-top:30.8pt;mso-position-vertical-relative:page;margin-left:21.95pt;mso-position-horizontal-relative:margin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29"/>
                        <w:gridCol w:w="1483"/>
                        <w:gridCol w:w="425"/>
                        <w:gridCol w:w="1134"/>
                        <w:gridCol w:w="1276"/>
                        <w:gridCol w:w="425"/>
                        <w:gridCol w:w="3119"/>
                        <w:gridCol w:w="1557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1" w:hanging="0"/>
                              <w:jc w:val="left"/>
                              <w:rPr>
                                <w:rFonts w:eastAsia="標楷體" w:cs="標楷體"/>
                                <w:b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案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調字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標楷體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MS Gothic;ＭＳ ゴシック" w:hAnsi="MS Gothic;ＭＳ 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收件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: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謂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或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身分證編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住所或居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事務所或營業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連絡電話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委任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委任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0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上當事人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事件聲請調解事件概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與願接受之調解條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如下：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0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Times New Roman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8"/>
                                <w:szCs w:val="24"/>
                              </w:rPr>
                              <w:t>時間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Times New Roman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8"/>
                                <w:szCs w:val="24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Times New Roman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8"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eastAsia="新細明體;PMingLiU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>重要提醒：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告訴乃論刑事事件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>之被害人（調解聲請人），如調解不成立且已逾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告訴期間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個月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>，請即依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>鄉鎮市調解條例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>條規定向本所調解會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聲請移送偵查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0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本件現正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eastAsianLayout w:combine="true"/>
                              </w:rPr>
                              <w:t>偵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  <w:eastAsianLayout w:combine="true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eastAsianLayout w:combine="true"/>
                              </w:rPr>
                              <w:t>審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，案號如右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</w:p>
                        </w:tc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</w:p>
                        </w:tc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10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此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臺中市大雅區調解委員會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left="-90" w:firstLine="3830"/>
                              <w:jc w:val="left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聲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簽名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02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標楷體" w:cs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上筆錄經當場向聲請人朗讀或交付閱覽，聲請人認為無異。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-90" w:firstLine="2826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筆錄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簽名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聲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簽名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72085</wp:posOffset>
                </wp:positionH>
                <wp:positionV relativeFrom="page">
                  <wp:posOffset>9020810</wp:posOffset>
                </wp:positionV>
                <wp:extent cx="7126605" cy="13531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63" w:hanging="0"/>
                              <w:rPr>
                                <w:rFonts w:ascii="標楷體" w:hAnsi="標楷體" w:eastAsia="標楷體" w:cs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提出聲請調解書時，應按對造人提出繕本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聲請人或對造人為無行為能力或限制行為能力者，應記明其法定代理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當事人如有「法定代理人」「委任代理人」，應於稱謂「當事人」一欄下記明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如兼有兩者，均應記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「事件概要」部分應摘要記明兩造爭議之情形，如該調解事件在法院審理或檢察署偵查中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該事件如已經第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一審法辯論終結，不得聲請調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，並應將其案號及最近情形一起記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聲請人如聲請調查證據，應將證物之名稱，證人之姓名及住居所等記明於「聲請調查證據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提出聲請書，將標題「筆錄」二字及末欄刪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06.55pt;mso-wrap-distance-left:9pt;mso-wrap-distance-right:9pt;mso-wrap-distance-top:9pt;mso-wrap-distance-bottom:9pt;margin-top:71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63" w:hanging="0"/>
                        <w:rPr>
                          <w:rFonts w:ascii="標楷體" w:hAnsi="標楷體" w:eastAsia="標楷體" w:cs="標楷體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附註：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提出聲請調解書時，應按對造人提出繕本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聲請人或對造人為無行為能力或限制行為能力者，應記明其法定代理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當事人如有「法定代理人」「委任代理人」，應於稱謂「當事人」一欄下記明之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如兼有兩者，均應記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「事件概要」部分應摘要記明兩造爭議之情形，如該調解事件在法院審理或檢察署偵查中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該事件如已經第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一審法辯論終結，不得聲請調解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，並應將其案號及最近情形一起記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聲請人如聲請調查證據，應將證物之名稱，證人之姓名及住居所等記明於「聲請調查證據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pacing w:val="5"/>
                          <w:kern w:val="0"/>
                          <w:sz w:val="20"/>
                          <w:szCs w:val="20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pacing w:val="5"/>
                          <w:kern w:val="0"/>
                          <w:sz w:val="20"/>
                          <w:szCs w:val="20"/>
                        </w:rPr>
                        <w:t>提出聲請書，將標題「筆錄」二字及末欄刪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2066925" cy="42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2" w:hanging="362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聲請調解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〈筆錄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3.45pt;mso-wrap-distance-left:9.05pt;mso-wrap-distance-right:9.05pt;mso-wrap-distance-top:0pt;mso-wrap-distance-bottom:0pt;margin-top:1.7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2" w:hanging="362"/>
                        <w:rPr/>
                      </w:pPr>
                      <w:r>
                        <w:rPr>
                          <w:rFonts w:cs="標楷體" w:eastAsia="標楷體"/>
                          <w:b/>
                          <w:spacing w:val="1"/>
                          <w:kern w:val="0"/>
                          <w:sz w:val="36"/>
                          <w:szCs w:val="36"/>
                        </w:rPr>
                        <w:t>聲請調解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"/>
                          <w:kern w:val="0"/>
                          <w:sz w:val="36"/>
                          <w:szCs w:val="36"/>
                        </w:rPr>
                        <w:t>〈筆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MS Gothic;ＭＳ ゴシック" w:cs="MS Gothic;ＭＳ ゴシック"/>
      <w:kern w:val="2"/>
    </w:rPr>
  </w:style>
  <w:style w:type="character" w:styleId="Style16">
    <w:name w:val="頁尾 字元"/>
    <w:qFormat/>
    <w:rPr>
      <w:rFonts w:ascii="Times New Roman" w:hAnsi="Times New Roman" w:eastAsia="MS Gothic;ＭＳ ゴシック" w:cs="MS Gothic;ＭＳ 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user</dc:creator>
  <dc:description/>
  <cp:keywords/>
  <dc:language>en-US</dc:language>
  <cp:lastModifiedBy>羅漢邦</cp:lastModifiedBy>
  <cp:lastPrinted>2023-12-04T09:51:00Z</cp:lastPrinted>
  <dcterms:modified xsi:type="dcterms:W3CDTF">2023-12-12T05:02:00Z</dcterms:modified>
  <cp:revision>9</cp:revision>
  <dc:subject/>
  <dc:title>第五號用紙</dc:title>
</cp:coreProperties>
</file>