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取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銷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單位於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編製付款憑單編號第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號受款人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茲因需要請將該憑單內原寫「支票請劃線」字樣註銷，並請將支票交由受款人領回以利兌領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臺中市政府財政局（庫款支付科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關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標楷體"/>
          <w:sz w:val="32"/>
          <w:szCs w:val="32"/>
        </w:rPr>
        <w:t>申請機關長官</w:t>
      </w:r>
      <w:r>
        <w:rPr>
          <w:rFonts w:eastAsia="標楷體"/>
          <w:sz w:val="32"/>
          <w:szCs w:val="32"/>
        </w:rPr>
        <w:t xml:space="preserve">:            </w:t>
      </w:r>
      <w:r>
        <w:rPr>
          <w:rFonts w:eastAsia="標楷體"/>
        </w:rPr>
        <w:t>（付款憑單簽證印鑑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主辦會計人員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eastAsia="標楷體"/>
        </w:rPr>
        <w:t>（付款憑單簽證印鑑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2:00Z</dcterms:created>
  <dc:creator>賴先生</dc:creator>
  <dc:description/>
  <cp:keywords/>
  <dc:language>en-US</dc:language>
  <cp:lastModifiedBy>b2135</cp:lastModifiedBy>
  <cp:lastPrinted>2012-03-20T15:17:00Z</cp:lastPrinted>
  <dcterms:modified xsi:type="dcterms:W3CDTF">2012-05-22T02:54:00Z</dcterms:modified>
  <cp:revision>14</cp:revision>
  <dc:subject/>
  <dc:title>切     結     書</dc:title>
</cp:coreProperties>
</file>