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役 男 申 請 出 境 委 託 書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         係民國   年   月   日生之役男，擬於   年   月   日至   年   月   日期間以         原因申請出境前往           （國家或地區），茲因事未克親自前往申請，特委託     代理申請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 中 市 西 屯 區 公 所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委託人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5940"/>
        <w:rPr/>
      </w:pPr>
      <w:r>
        <w:rPr>
          <w:rFonts w:ascii="標楷體" w:hAnsi="標楷體" w:cs="標楷體" w:eastAsia="標楷體"/>
        </w:rPr>
        <w:t>役男監護人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59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中   華   民   國        年        月     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受委託人應年滿二十歲，委託人未滿二十歲應經監護人簽章，直系血親，配偶或成年之兄弟姊妹代為申請免填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1:00Z</dcterms:created>
  <dc:creator>.</dc:creator>
  <dc:description/>
  <cp:keywords/>
  <dc:language>en-US</dc:language>
  <cp:lastModifiedBy>xp</cp:lastModifiedBy>
  <cp:lastPrinted>2004-07-29T09:38:00Z</cp:lastPrinted>
  <dcterms:modified xsi:type="dcterms:W3CDTF">2015-07-21T00:41:00Z</dcterms:modified>
  <cp:revision>2</cp:revision>
  <dc:subject/>
  <dc:title>役 男 申 請 出 境 委 託 書</dc:title>
</cp:coreProperties>
</file>