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同意吾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姓名</w:t>
      </w:r>
      <w:r>
        <w:rPr>
          <w:rFonts w:eastAsia="標楷體" w:cs="標楷體" w:ascii="標楷體" w:hAnsi="標楷體"/>
          <w:sz w:val="28"/>
          <w:szCs w:val="28"/>
        </w:rPr>
        <w:t>)               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25pt" to="3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25pt" to="8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25pt" to="12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25pt" to="17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5pt" to="21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5pt" to="26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至    年    月    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境期限不得逾四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5pt" to="12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別</w:t>
      </w:r>
      <w:r>
        <w:rPr>
          <w:rFonts w:eastAsia="標楷體" w:cs="標楷體" w:ascii="標楷體" w:hAnsi="標楷體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sz w:val="28"/>
          <w:szCs w:val="28"/>
        </w:rPr>
        <w:t>觀光，如出境逾四個月無故未歸，經催告仍未返國接受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226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95pt" to="27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徵兵處理，吾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姓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sz w:val="28"/>
          <w:szCs w:val="28"/>
        </w:rPr>
        <w:t>願依妨害兵役治罪條例規定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送法辦，並於三十六歲除役前仍依法履行兵役義務；並知悉其出境逾規定期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國時，不予受理其當年及次年出境申請之規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中市西屯區公所人文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5pt" to="36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4226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95pt" to="46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役男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本人簽名</w:t>
      </w:r>
      <w:r>
        <w:rPr>
          <w:rFonts w:eastAsia="標楷體" w:cs="標楷體" w:ascii="標楷體" w:hAnsi="標楷體"/>
          <w:sz w:val="28"/>
          <w:szCs w:val="28"/>
        </w:rPr>
        <w:t>)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與役男之關係︰     父子          母子           其他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6957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戶籍地址：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69570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6957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住家及手機號碼：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之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身分證正、反面影本提供貴所存檔備查，上面有本人</w:t>
      </w:r>
    </w:p>
    <w:p>
      <w:pPr>
        <w:pStyle w:val="Normal"/>
        <w:ind w:firstLine="420"/>
        <w:jc w:val="both"/>
        <w:rPr/>
      </w:pPr>
      <w:r>
        <w:rPr/>
        <w:t>親筆之簽名、蓋章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9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分證正面黏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分證反面黏貼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標楷體" w:hAnsi="標楷體" w:eastAsia="標楷體" w:cs="標楷體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69570</wp:posOffset>
              </wp:positionV>
              <wp:extent cx="11430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9.1pt" to="179.95pt,2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369570</wp:posOffset>
              </wp:positionV>
              <wp:extent cx="11430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29.1pt" to="305.95pt,2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369570</wp:posOffset>
              </wp:positionV>
              <wp:extent cx="11430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9.1pt" to="431.95pt,2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sz w:val="28"/>
        <w:szCs w:val="28"/>
      </w:rPr>
      <w:t>中華民國                年                月                日</w:t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十 九 歲 役 男 出 境 家 長 同 意 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0:00Z</dcterms:created>
  <dc:creator>user</dc:creator>
  <dc:description/>
  <cp:keywords/>
  <dc:language>en-US</dc:language>
  <cp:lastModifiedBy>xp</cp:lastModifiedBy>
  <cp:lastPrinted>2015-06-24T16:42:00Z</cp:lastPrinted>
  <dcterms:modified xsi:type="dcterms:W3CDTF">2015-07-21T00:40:00Z</dcterms:modified>
  <cp:revision>2</cp:revision>
  <dc:subject/>
  <dc:title>十 九 歲 役 男 出 境 家 長 同 意 書</dc:title>
</cp:coreProperties>
</file>