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核發產權移轉證明書 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申購臺中市    區    段   小段    地號   筆臺中市有土地，業於   年  月  日繳款，檢送繳款單收據影本   份，請貴局同意辦理下列事項：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須辦理鑑界，俟鑑界結果無異議或辦妥面積更正及多退少補價款等事宜，再憑核發產權移轉證明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無須辦理鑑界，請即刻核發產權移轉證明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產權移轉證明書由申請人親自至貴局領取。</w:t>
      </w:r>
    </w:p>
    <w:p>
      <w:pPr>
        <w:pStyle w:val="Normal"/>
        <w:ind w:left="2550" w:hanging="25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產權移轉證明書委託代理人       至貴局領取，代理人身分證字號：     電話：           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產權移轉證明書請郵寄給申請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 xml:space="preserve">產權移轉證明書請郵寄給代理人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地址：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財政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話</w:t>
      </w:r>
      <w:r>
        <w:rPr>
          <w:rFonts w:eastAsia="標楷體" w:cs="標楷體" w:ascii="標楷體" w:hAnsi="標楷體"/>
          <w:sz w:val="28"/>
          <w:szCs w:val="28"/>
        </w:rPr>
        <w:t>)                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8:00Z</dcterms:created>
  <dc:creator>陳建勳</dc:creator>
  <dc:description/>
  <dc:language>en-US</dc:language>
  <cp:lastModifiedBy>lingyu6</cp:lastModifiedBy>
  <cp:lastPrinted>2015-09-07T17:00:00Z</cp:lastPrinted>
  <dcterms:modified xsi:type="dcterms:W3CDTF">2015-09-17T02:28:00Z</dcterms:modified>
  <cp:revision>2</cp:revision>
  <dc:subject/>
  <dc:title/>
</cp:coreProperties>
</file>