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身心障礙者輔助器具補助申請表</w:t>
      </w:r>
      <w:r>
        <w:rPr>
          <w:rFonts w:ascii="標楷體" w:hAnsi="標楷體" w:cs="標楷體" w:eastAsia="標楷體"/>
          <w:sz w:val="32"/>
          <w:szCs w:val="32"/>
        </w:rPr>
        <w:t xml:space="preserve">  申請日期：   年   月   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960"/>
        <w:gridCol w:w="1620"/>
        <w:gridCol w:w="1080"/>
        <w:gridCol w:w="1440"/>
        <w:gridCol w:w="1260"/>
        <w:gridCol w:w="1980"/>
      </w:tblGrid>
      <w:tr>
        <w:trPr>
          <w:trHeight w:val="70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字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心障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器具類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8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  附  證  件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輔助器具補助申請表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核發之身心障礙手冊影本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輔助器具發票或正式收據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身心障礙鑑定醫院診斷證明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駕照及行車執照影本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低收入戶證明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學生證明文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其他。</w:t>
            </w:r>
          </w:p>
        </w:tc>
      </w:tr>
      <w:tr>
        <w:trPr>
          <w:trHeight w:val="1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 註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心障礙者與切結書及收據、印領名冊之領款人應為同一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植物人、精神病患、長期臥床（重病）、無行為能力或無任何存款帳戶者，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勿當申請人，以方便支票作業程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輔助器具類別，應依補助標準表所列類別（項目）填寫，其檢附發票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診斷記載亦應相符。</w:t>
            </w:r>
          </w:p>
        </w:tc>
      </w:tr>
      <w:tr>
        <w:trPr>
          <w:trHeight w:val="34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補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補助：准予補助器具類別及補助金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補助                              新台幣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補助                              新台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：            課長：              區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4:00Z</dcterms:created>
  <dc:creator>林秀煖</dc:creator>
  <dc:description/>
  <dc:language>en-US</dc:language>
  <cp:lastModifiedBy>user</cp:lastModifiedBy>
  <cp:lastPrinted>2005-01-27T12:02:00Z</cp:lastPrinted>
  <dcterms:modified xsi:type="dcterms:W3CDTF">2006-04-19T03:04:00Z</dcterms:modified>
  <cp:revision>2</cp:revision>
  <dc:subject/>
  <dc:title>臺中市身心障礙者輔助器具補助申請表  申請日期：   年   月   日</dc:title>
</cp:coreProperties>
</file>