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役男自願放棄預備軍、士官資格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人        參與本年度替代役專長申請，經徵服替代役即放棄預備軍、士官資格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中市    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切結人：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出生年月日：      年      月      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役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役別機關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3:00Z</dcterms:created>
  <dc:creator>user</dc:creator>
  <dc:description/>
  <cp:keywords/>
  <dc:language>en-US</dc:language>
  <cp:lastModifiedBy>USER</cp:lastModifiedBy>
  <cp:lastPrinted>2010-03-31T13:56:00Z</cp:lastPrinted>
  <dcterms:modified xsi:type="dcterms:W3CDTF">2011-04-10T15:40:00Z</dcterms:modified>
  <cp:revision>10</cp:revision>
  <dc:subject/>
  <dc:title>役男自願放棄預備軍、士官資格切結書</dc:title>
</cp:coreProperties>
</file>