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0"/>
          <w:szCs w:val="40"/>
        </w:rPr>
        <w:t>祭祀公業法人圖記之樣式及規格</w:t>
      </w:r>
    </w:p>
    <w:p>
      <w:pPr>
        <w:pStyle w:val="Normal"/>
        <w:spacing w:lineRule="atLeast" w:line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b/>
        </w:rPr>
        <w:t>依據印信條例第</w:t>
      </w:r>
      <w:r>
        <w:rPr>
          <w:b/>
        </w:rPr>
        <w:t>3</w:t>
      </w:r>
      <w:r>
        <w:rPr>
          <w:b/>
        </w:rPr>
        <w:t>條規定，圖記之質料及形式規定如下：</w:t>
      </w:r>
    </w:p>
    <w:p>
      <w:pPr>
        <w:pStyle w:val="Normal"/>
        <w:spacing w:lineRule="atLeast" w:line="0"/>
        <w:rPr/>
      </w:pPr>
      <w:r>
        <w:rPr>
          <w:b/>
        </w:rPr>
        <w:t>一、質料：木質。</w:t>
      </w:r>
    </w:p>
    <w:p>
      <w:pPr>
        <w:pStyle w:val="Normal"/>
        <w:spacing w:lineRule="atLeast" w:line="0"/>
        <w:rPr/>
      </w:pPr>
      <w:r>
        <w:rPr>
          <w:b/>
        </w:rPr>
        <w:t>二、形式：直柄式長方形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字體：陽文篆字。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2743200" cy="3085465"/>
                <wp:effectExtent l="0" t="0" r="5080" b="417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85560"/>
                          <a:chOff x="0" y="0"/>
                          <a:chExt cx="2743200" cy="3085560"/>
                        </a:xfrm>
                      </wpg:grpSpPr>
                      <wps:wsp>
                        <wps:cNvSpPr txBox="1"/>
                        <wps:spPr>
                          <a:xfrm>
                            <a:off x="579240" y="313560"/>
                            <a:ext cx="216396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546840"/>
                            <a:ext cx="1735920" cy="231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祭祀公業法人○○縣（市）○○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772360"/>
                            <a:ext cx="115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0.8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284796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1157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.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4240"/>
                            <a:ext cx="5785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.6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1pt;width:216.05pt;height:242.95pt" coordorigin="1980,302" coordsize="4321,4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2;top:796;width:3407;height:4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8;top:1163;width:2733;height:36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祭祀公業法人○○縣（市）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469;top:4668;width:18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0.8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07,4787" to="4107,5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04;top:302;width:182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2277;width:910;height:1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900" w:hanging="9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8:00Z</dcterms:created>
  <dc:creator>m10</dc:creator>
  <dc:description/>
  <dc:language>en-US</dc:language>
  <cp:lastModifiedBy>USER</cp:lastModifiedBy>
  <cp:lastPrinted>2008-01-25T15:25:00Z</cp:lastPrinted>
  <dcterms:modified xsi:type="dcterms:W3CDTF">2013-03-19T07:48:00Z</dcterms:modified>
  <cp:revision>2</cp:revision>
  <dc:subject/>
  <dc:title>祭祀公業法人圖記格式</dc:title>
</cp:coreProperties>
</file>