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618"/>
        <w:gridCol w:w="1560"/>
        <w:gridCol w:w="1440"/>
        <w:gridCol w:w="3600"/>
      </w:tblGrid>
      <w:tr>
        <w:trPr>
          <w:trHeight w:val="888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都市計畫土地使用分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公共設施用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明申請書</w:t>
            </w:r>
          </w:p>
        </w:tc>
      </w:tr>
      <w:tr>
        <w:trPr>
          <w:trHeight w:val="69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地座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在區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號</w:t>
            </w:r>
          </w:p>
        </w:tc>
      </w:tr>
      <w:tr>
        <w:trPr>
          <w:trHeight w:val="80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雅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申請地號業已逐筆填寫，共計        筆</w:t>
            </w:r>
          </w:p>
        </w:tc>
      </w:tr>
      <w:tr>
        <w:trPr>
          <w:trHeight w:val="7245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茲檢附地籍圖謄本（正本）、土地登記簿謄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示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乙份（最近三個月內申請之謄本），請惠予核發都市計畫土地使用分區（或公共設施用地）證明書乙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此　　致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大雅區公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：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份數：        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方式： □  自領    □  郵寄（請附回郵信封及規費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　　　華　　　民　　　國　　　　　年　　　　　月　　　　　日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雅區都市計畫土地使用分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或公共設施用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證明申請須知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說明：縣（市）民為了解本縣（市）都市計畫實施情形，得向本市公所工務課申請土地使用分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區證明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備書件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（一）、依式填寫申請書乙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、於完成地籍分割地區，檢具申請土地之地籍圖正本乙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逕向各地地政事務所申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三）、申請土地之土地登記簿謄本標示部正本乙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逕向各地地政事務所申請，若使用影本請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加蓋切結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三、申辦機關：大雅區公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注意事項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、都市計畫土地使用分區（或公共設施用地）明之使用分區（或公共設施用地）係依據已公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告實施之都市計畫圖及地籍套繪圖核對，僅供參考之用，若作為實施之依據依現況指示建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築線為準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都市計畫土地使用分區（或公共設施用地）證明，係就申請地號查核都市土地使用分區（或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公共設施用地）及計畫說明書中之特殊土地使用規定，如以市地重劃方式整體開發，公共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設施負擔比例之規定‧‧‧等予以查列，至計畫書中其他土地使用分區管制之規定，如使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用類別、使用性質、建蔽率、容積率、高度，前後院、側院及開發限制等之限制規定，請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逕洽都市計畫主管機關查詢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、證明書有效期間依證明書所載為準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、證明書核發後有關土地位置，地號或都市計畫內容如經依法公告變更，應以公告變更為準，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不再另行通知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cs="標楷體" w:eastAsia="標楷體"/>
          <w:szCs w:val="28"/>
        </w:rPr>
        <w:t>每筆地號</w:t>
      </w:r>
      <w:r>
        <w:rPr>
          <w:rFonts w:eastAsia="標楷體"/>
          <w:szCs w:val="28"/>
        </w:rPr>
        <w:t>20</w:t>
      </w:r>
      <w:r>
        <w:rPr>
          <w:rFonts w:cs="標楷體" w:eastAsia="標楷體"/>
          <w:szCs w:val="28"/>
        </w:rPr>
        <w:t>元，每多一份多收</w:t>
      </w:r>
      <w:r>
        <w:rPr>
          <w:rFonts w:eastAsia="標楷體" w:cs="標楷體"/>
          <w:szCs w:val="28"/>
        </w:rPr>
        <w:t>20</w:t>
      </w:r>
      <w:r>
        <w:rPr>
          <w:rFonts w:cs="標楷體" w:eastAsia="標楷體"/>
          <w:szCs w:val="28"/>
        </w:rPr>
        <w:t>元。（例：</w:t>
      </w:r>
      <w:r>
        <w:rPr>
          <w:rFonts w:eastAsia="標楷體" w:cs="標楷體"/>
          <w:szCs w:val="28"/>
        </w:rPr>
        <w:t>10</w:t>
      </w:r>
      <w:r>
        <w:rPr>
          <w:rFonts w:cs="標楷體" w:eastAsia="標楷體"/>
          <w:szCs w:val="28"/>
        </w:rPr>
        <w:t>筆地號</w:t>
      </w:r>
      <w:r>
        <w:rPr>
          <w:rFonts w:eastAsia="標楷體" w:cs="標楷體"/>
          <w:szCs w:val="28"/>
        </w:rPr>
        <w:t>2</w:t>
      </w:r>
      <w:r>
        <w:rPr>
          <w:rFonts w:cs="標楷體" w:eastAsia="標楷體"/>
          <w:szCs w:val="28"/>
        </w:rPr>
        <w:t>份證明書收</w:t>
      </w:r>
      <w:r>
        <w:rPr>
          <w:rFonts w:eastAsia="標楷體" w:cs="標楷體"/>
          <w:szCs w:val="28"/>
        </w:rPr>
        <w:t>200+20=220</w:t>
      </w:r>
      <w:r>
        <w:rPr>
          <w:rFonts w:cs="標楷體" w:eastAsia="標楷體"/>
          <w:szCs w:val="28"/>
        </w:rPr>
        <w:t>元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567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41:00Z</dcterms:created>
  <dc:creator>welcome</dc:creator>
  <dc:description/>
  <cp:keywords/>
  <dc:language>en-US</dc:language>
  <cp:lastModifiedBy>user</cp:lastModifiedBy>
  <cp:lastPrinted>2009-10-30T15:34:00Z</cp:lastPrinted>
  <dcterms:modified xsi:type="dcterms:W3CDTF">2012-09-20T05:41:00Z</dcterms:modified>
  <cp:revision>2</cp:revision>
  <dc:subject/>
  <dc:title>都市計畫土地使用分區(或公共設施用地)證明申請書</dc:title>
</cp:coreProperties>
</file>