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320"/>
        <w:gridCol w:w="1200"/>
        <w:gridCol w:w="2040"/>
        <w:gridCol w:w="1560"/>
        <w:gridCol w:w="2311"/>
        <w:gridCol w:w="1289"/>
        <w:gridCol w:w="3000"/>
      </w:tblGrid>
      <w:tr>
        <w:trPr>
          <w:trHeight w:val="883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戶  籍  謄  本  申  請  書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申請日期：民國    年    月    日</w:t>
            </w:r>
          </w:p>
        </w:tc>
      </w:tr>
      <w:tr>
        <w:trPr>
          <w:trHeight w:val="10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  請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受委託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名 住 址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 xml:space="preserve">姓名：                                                     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簽章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>身分證統一編號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住址：                                                            聯絡電話：</w:t>
            </w:r>
          </w:p>
        </w:tc>
      </w:tr>
      <w:tr>
        <w:trPr>
          <w:trHeight w:val="9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申請者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住址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長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申請者：                                           等        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申請人住址：</w:t>
            </w:r>
          </w:p>
        </w:tc>
      </w:tr>
      <w:tr>
        <w:trPr>
          <w:trHeight w:val="12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種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現行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戶籍謄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民國    年除戶謄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據時期調查簿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份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謄本：              份</w:t>
            </w:r>
          </w:p>
        </w:tc>
      </w:tr>
      <w:tr>
        <w:trPr>
          <w:trHeight w:val="87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繳</w:t>
            </w:r>
          </w:p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委 託 人：                           簽章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身分證統一編號：</w:t>
            </w:r>
          </w:p>
        </w:tc>
      </w:tr>
      <w:tr>
        <w:trPr>
          <w:trHeight w:val="6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      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號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字號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868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7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A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37:00Z</dcterms:created>
  <dc:creator>台中市西屯區戶政事務所</dc:creator>
  <dc:description/>
  <cp:keywords>戶政 戶籍謄本申請書</cp:keywords>
  <dc:language>en-US</dc:language>
  <cp:lastModifiedBy>Customer</cp:lastModifiedBy>
  <cp:lastPrinted>2000-05-16T17:38:00Z</cp:lastPrinted>
  <dcterms:modified xsi:type="dcterms:W3CDTF">2005-09-29T07:41:00Z</dcterms:modified>
  <cp:revision>6</cp:revision>
  <dc:subject>戶籍謄本申請書</dc:subject>
  <dc:title>戶籍謄本申請書</dc:title>
</cp:coreProperties>
</file>