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身心障礙者租賃房屋租金補助作業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授社障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1997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定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授社障字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101001324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第一次修正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授社障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05622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第二次修正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中市政府（以下簡稱本府）為辦理身心障礙者申請租賃房屋租金補助之審核及發給，依身心障礙者租賃房屋租金及購屋貸款利息補貼辦法第十二條規定，訂定本要點。</w:t>
      </w:r>
    </w:p>
    <w:p>
      <w:pPr>
        <w:pStyle w:val="Normal"/>
        <w:ind w:left="496" w:hanging="4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設籍臺中巿符合下列各款規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要點規定申請</w:t>
      </w:r>
    </w:p>
    <w:p>
      <w:pPr>
        <w:pStyle w:val="Normal"/>
        <w:ind w:left="496" w:hanging="49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房屋租金補</w:t>
      </w:r>
      <w:r>
        <w:rPr>
          <w:rFonts w:ascii="標楷體" w:hAnsi="標楷體" w:cs="標楷體" w:eastAsia="標楷體"/>
          <w:color w:val="000000"/>
          <w:sz w:val="28"/>
          <w:szCs w:val="28"/>
        </w:rPr>
        <w:t>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918" w:hanging="4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總收入平均未達當年度每人每月最低生活費標準三點五</w:t>
      </w:r>
    </w:p>
    <w:p>
      <w:pPr>
        <w:pStyle w:val="Normal"/>
        <w:ind w:left="918" w:hanging="49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且未超過臺灣地區平均每人每月消費支出一點五倍者。</w:t>
      </w:r>
    </w:p>
    <w:p>
      <w:pPr>
        <w:pStyle w:val="Normal"/>
        <w:ind w:left="918" w:hanging="4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現未接受政府相關租金或貸款利息補貼者。</w:t>
      </w:r>
    </w:p>
    <w:p>
      <w:pPr>
        <w:pStyle w:val="Normal"/>
        <w:ind w:left="918" w:hanging="4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現未獲政府補助住宿式照顧費用者。</w:t>
      </w:r>
    </w:p>
    <w:p>
      <w:pPr>
        <w:pStyle w:val="Normal"/>
        <w:ind w:left="918" w:hanging="4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現未使用公有房舍或平價住宅者。</w:t>
      </w:r>
    </w:p>
    <w:p>
      <w:pPr>
        <w:pStyle w:val="Normal"/>
        <w:ind w:left="918" w:hanging="4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租賃房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。</w:t>
      </w:r>
    </w:p>
    <w:p>
      <w:pPr>
        <w:pStyle w:val="Normal"/>
        <w:ind w:left="918" w:hanging="4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、配偶及其戶籍內之直系親屬均無自有住宅。但現</w:t>
      </w:r>
    </w:p>
    <w:p>
      <w:pPr>
        <w:pStyle w:val="Normal"/>
        <w:ind w:left="918" w:hanging="4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住宅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籍所在地區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定不適合居住者，不在</w:t>
      </w:r>
    </w:p>
    <w:p>
      <w:pPr>
        <w:pStyle w:val="Normal"/>
        <w:ind w:left="918" w:hanging="49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限。</w:t>
      </w:r>
    </w:p>
    <w:p>
      <w:pPr>
        <w:pStyle w:val="Normal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第一款之計算方式，應依社會救助法第四條至第五條之三及第四十四條規定辦理。</w:t>
      </w:r>
    </w:p>
    <w:p>
      <w:pPr>
        <w:pStyle w:val="Normal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下列情形之一者，視為無自有住宅：</w:t>
      </w:r>
    </w:p>
    <w:p>
      <w:pPr>
        <w:pStyle w:val="Normal"/>
        <w:ind w:left="1198" w:hanging="77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、配偶、戶籍內之直系親屬個別持有應有部分面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四十平方公尺之共有住宅且戶籍未設於該處。</w:t>
      </w:r>
    </w:p>
    <w:p>
      <w:pPr>
        <w:pStyle w:val="Normal"/>
        <w:ind w:left="918" w:hanging="4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者、配偶及其戶籍內之直系親屬現正受託管理他人之</w:t>
      </w:r>
    </w:p>
    <w:p>
      <w:pPr>
        <w:pStyle w:val="Normal"/>
        <w:ind w:left="917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產，且身心障礙者、配偶及其戶籍內之直系親屬非該信託財</w:t>
      </w:r>
    </w:p>
    <w:p>
      <w:pPr>
        <w:pStyle w:val="Normal"/>
        <w:ind w:left="917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產之委託人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要點房屋租金補助標準如下：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戶內三人以上者：每月最高補助新臺幣三千元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戶內二人以下者：每月最高補助新臺幣二千元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前二款戶內人數之計算，以申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配偶及其戶籍內之直系親</w:t>
      </w:r>
    </w:p>
    <w:p>
      <w:pPr>
        <w:pStyle w:val="Normal"/>
        <w:snapToGrid w:val="false"/>
        <w:spacing w:lineRule="exact" w:line="460"/>
        <w:ind w:left="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配偶並未同戶籍時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人數不予列計。</w:t>
      </w:r>
    </w:p>
    <w:p>
      <w:pPr>
        <w:pStyle w:val="Normal"/>
        <w:snapToGrid w:val="false"/>
        <w:spacing w:lineRule="exact" w:line="4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租屋保證金、公共管理費等相關費用，不予補助；申請補助金額低於規定上限者，覈實補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本補助者，應檢具申請表並檢附下列文件每年向戶籍所在地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所提出申請： 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申請人及配偶三個月內之全戶戶籍謄本一份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身心障礙手冊或證明正、反面影本一份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租賃有效期間三個月以上之房屋租賃契約（以下簡稱租約）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一份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身心障礙者郵局存摺封面影本一份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人、配偶及其戶籍內之直系親屬無自有住宅證明（財產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戶證明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spacing w:lineRule="exact" w:line="460"/>
        <w:ind w:left="132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六）無身心障礙者生活補助資格者，需填附社會救助申請及調查表、全戶所得證明、稅籍證明。</w:t>
      </w:r>
    </w:p>
    <w:p>
      <w:pPr>
        <w:pStyle w:val="2"/>
        <w:spacing w:lineRule="exact" w:line="460"/>
        <w:ind w:left="1320" w:hanging="840"/>
        <w:rPr/>
      </w:pPr>
      <w:r>
        <w:rPr>
          <w:rFonts w:cs="標楷體"/>
          <w:color w:val="000000"/>
          <w:sz w:val="28"/>
          <w:szCs w:val="28"/>
        </w:rPr>
        <w:t>（七）房屋所有權狀、建物謄本、</w:t>
      </w:r>
      <w:r>
        <w:rPr>
          <w:rFonts w:cs="標楷體"/>
          <w:bCs w:val="false"/>
          <w:color w:val="000000"/>
          <w:sz w:val="28"/>
          <w:szCs w:val="28"/>
        </w:rPr>
        <w:t>房屋稅籍證明或當年度房屋稅繳稅證明單</w:t>
      </w:r>
      <w:r>
        <w:rPr>
          <w:rFonts w:cs="標楷體"/>
          <w:bCs w:val="false"/>
          <w:color w:val="000000"/>
          <w:sz w:val="28"/>
          <w:szCs w:val="28"/>
        </w:rPr>
        <w:t>(</w:t>
      </w:r>
      <w:r>
        <w:rPr>
          <w:rFonts w:cs="標楷體"/>
          <w:bCs w:val="false"/>
          <w:color w:val="000000"/>
          <w:sz w:val="28"/>
          <w:szCs w:val="28"/>
        </w:rPr>
        <w:t>擇一檢附</w:t>
      </w:r>
      <w:r>
        <w:rPr>
          <w:rFonts w:cs="標楷體"/>
          <w:bCs w:val="false"/>
          <w:color w:val="000000"/>
          <w:sz w:val="28"/>
          <w:szCs w:val="28"/>
        </w:rPr>
        <w:t>)</w:t>
      </w:r>
      <w:r>
        <w:rPr>
          <w:rFonts w:cs="標楷體"/>
          <w:bCs w:val="false"/>
          <w:color w:val="000000"/>
          <w:sz w:val="28"/>
          <w:szCs w:val="28"/>
        </w:rPr>
        <w:t>。</w:t>
      </w:r>
    </w:p>
    <w:p>
      <w:pPr>
        <w:pStyle w:val="2"/>
        <w:spacing w:lineRule="exact" w:line="460"/>
        <w:ind w:left="1320" w:hanging="840"/>
        <w:rPr>
          <w:rFonts w:cs="標楷體"/>
          <w:bCs w:val="false"/>
          <w:color w:val="000000"/>
          <w:sz w:val="28"/>
          <w:szCs w:val="28"/>
        </w:rPr>
      </w:pPr>
      <w:r>
        <w:rPr>
          <w:rFonts w:cs="標楷體"/>
          <w:bCs w:val="false"/>
          <w:color w:val="000000"/>
          <w:sz w:val="28"/>
          <w:szCs w:val="28"/>
        </w:rPr>
        <w:t>（八）屋主戶口名簿影本（但未能出示屋主戶口名簿影本者，得檢附區公所里長、里幹事實際訪視確定填具查訪表）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第六款及第七款之財產歸戶、所得證明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稅籍證明等申請人未檢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者，由區公所統一造冊函請轄區內之國稅局及稅捐稽徵機關或財政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部財稅資料中心提供。</w:t>
      </w:r>
    </w:p>
    <w:p>
      <w:pPr>
        <w:pStyle w:val="Normal"/>
        <w:ind w:left="496" w:hanging="49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障礙者有下列情形之一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籍所在地區公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自事實發生日起停止租金補貼，並應追繳溢領補貼金額：</w:t>
      </w:r>
    </w:p>
    <w:p>
      <w:pPr>
        <w:pStyle w:val="Normal"/>
        <w:ind w:left="918" w:hanging="496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障礙事實消失或死亡。</w:t>
      </w:r>
    </w:p>
    <w:p>
      <w:pPr>
        <w:pStyle w:val="Normal"/>
        <w:ind w:left="918" w:hanging="496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入住二十四小時住宿式機構期間。</w:t>
      </w:r>
    </w:p>
    <w:p>
      <w:pPr>
        <w:pStyle w:val="Normal"/>
        <w:ind w:left="918" w:hanging="49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遷居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。</w:t>
      </w:r>
    </w:p>
    <w:p>
      <w:pPr>
        <w:pStyle w:val="Normal"/>
        <w:ind w:left="918" w:hanging="496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資料或租賃有虛偽不實情事。</w:t>
      </w:r>
    </w:p>
    <w:p>
      <w:pPr>
        <w:pStyle w:val="Normal"/>
        <w:ind w:left="918" w:hanging="496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接受補貼後，喪失前條補貼資格者。</w:t>
      </w:r>
    </w:p>
    <w:p>
      <w:pPr>
        <w:pStyle w:val="Normal"/>
        <w:ind w:left="918" w:hanging="49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時享有承租住宅租金補貼、購置住宅貸款利息補貼或政府其</w:t>
      </w:r>
    </w:p>
    <w:p>
      <w:pPr>
        <w:pStyle w:val="Normal"/>
        <w:ind w:left="918" w:hanging="496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他住宅補貼二種以上。</w:t>
      </w:r>
    </w:p>
    <w:p>
      <w:pPr>
        <w:pStyle w:val="Normal"/>
        <w:ind w:left="918" w:hanging="49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契約之承租人與出租人或所租賃房屋所有權人具有直系親</w:t>
      </w:r>
    </w:p>
    <w:p>
      <w:pPr>
        <w:pStyle w:val="Normal"/>
        <w:ind w:left="918" w:hanging="496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屬關係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申請房屋租金補助審查程序如下：</w:t>
      </w:r>
    </w:p>
    <w:p>
      <w:pPr>
        <w:pStyle w:val="Normal"/>
        <w:spacing w:lineRule="exact" w:line="4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申請人檢附之相關證明文件欠缺時，區公所應通知申請人限期補正，逾期未補正者，駁回其申請。</w:t>
      </w:r>
    </w:p>
    <w:p>
      <w:pPr>
        <w:pStyle w:val="Normal"/>
        <w:spacing w:lineRule="exact" w:line="4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區公所完成資格審查後，應彙整名冊逕送地方稅務等相關單位確認，並將結果通知申請人。</w:t>
      </w:r>
    </w:p>
    <w:p>
      <w:pPr>
        <w:pStyle w:val="Normal"/>
        <w:ind w:left="496" w:hanging="4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補助之申請案件，自區公所審查符合補助資格者之當月起，按月將補助款撥入申請人帳戶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租賃房屋租金補助期間最長至當年度十二月止。　　</w:t>
      </w:r>
    </w:p>
    <w:p>
      <w:pPr>
        <w:pStyle w:val="Normal"/>
        <w:spacing w:lineRule="exact" w:line="46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申請人應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約到期前一個月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檢送新租約向戶籍所在地區公所申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　　請延長補助，延長期間最長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年度十二月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申請人於房屋租金補助期間內，變更或終止租賃契約時，應立即陳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報原戶籍所在地之區公所，經審核後自變更日或終止日起調整補助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額度或停止補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身心障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配偶及其戶籍內之直系親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有房屋租金補助資格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僅得由其中一人提出申請，其重複申請者，不予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同一家庭互負扶養義務之親屬如分居兩戶以上者，以補助一戶為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　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申請人依本要點規定所提出之申請書及各項證明文件，經查明內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容與事實不符者，除繳回已領取之全部補助外，並自查出事實當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月起六個月內不再行提出申請，已申請獲准者，撤銷之。</w:t>
      </w:r>
    </w:p>
    <w:p>
      <w:pPr>
        <w:pStyle w:val="Normal"/>
        <w:snapToGrid w:val="false"/>
        <w:spacing w:lineRule="exact" w:line="460"/>
        <w:ind w:left="700" w:hanging="7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、檢附附件之影本應影印清晰，並加註「與正本相符」及簽名或蓋</w:t>
      </w:r>
    </w:p>
    <w:p>
      <w:pPr>
        <w:pStyle w:val="Normal"/>
        <w:snapToGrid w:val="false"/>
        <w:spacing w:lineRule="exact" w:line="46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　章切結證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四、區公所應於每年十二月底前完成身心障礙者租賃房屋租金補助複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作業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要點所需經費，由本府編列年度預算辦理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200" w:hanging="720"/>
    </w:pPr>
    <w:rPr>
      <w:rFonts w:ascii="標楷體" w:hAnsi="標楷體"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7:00Z</dcterms:created>
  <dc:creator>tccgod</dc:creator>
  <dc:description/>
  <cp:keywords/>
  <dc:language>en-US</dc:language>
  <cp:lastModifiedBy>user</cp:lastModifiedBy>
  <cp:lastPrinted>2012-01-20T14:05:00Z</cp:lastPrinted>
  <dcterms:modified xsi:type="dcterms:W3CDTF">2013-09-06T02:47:00Z</dcterms:modified>
  <cp:revision>2</cp:revision>
  <dc:subject/>
  <dc:title>臺中市中低收入戶身心障礙者房屋租金補助作業要點</dc:title>
</cp:coreProperties>
</file>