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臺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</w:t>
            </w:r>
            <w:r>
              <w:rPr>
                <w:rFonts w:ascii="標楷體" w:hAnsi="標楷體" w:eastAsia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 契約書 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b/>
                <w:color w:val="FF0000"/>
              </w:rPr>
              <w:t>繼承系統表</w:t>
            </w:r>
            <w:r>
              <w:rPr>
                <w:rFonts w:eastAsia="Times New Roman"/>
                <w:b/>
                <w:color w:val="FF0000"/>
              </w:rPr>
              <w:t xml:space="preserve">         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b/>
                <w:color w:val="FF0000"/>
              </w:rPr>
              <w:t>建物所有權狀</w:t>
            </w:r>
            <w:r>
              <w:rPr>
                <w:rFonts w:eastAsia="Times New Roman"/>
                <w:b/>
                <w:color w:val="FF0000"/>
              </w:rPr>
              <w:t xml:space="preserve">       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color w:val="FF0000"/>
              </w:rPr>
              <w:t>戶籍謄本　　　　　　　　　二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b/>
                <w:color w:val="FF0000"/>
              </w:rPr>
              <w:t>遺產稅繳清證明書正、影本各一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b/>
                <w:color w:val="FF0000"/>
              </w:rPr>
              <w:t>土地所有權</w:t>
            </w:r>
            <w:r>
              <w:rPr>
                <w:rFonts w:eastAsia="Times New Roman"/>
                <w:b/>
                <w:color w:val="FF0000"/>
              </w:rPr>
              <w:t xml:space="preserve">         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  <w:b/>
                <w:color w:val="FF0000"/>
              </w:rPr>
              <w:t xml:space="preserve">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111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000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bc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○○</w:t>
            </w:r>
            <w:r>
              <w:rPr>
                <w:rFonts w:eastAsia="標楷體"/>
                <w:b/>
                <w:bCs/>
                <w:color w:val="FF000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被繼承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李○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繼承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李○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3.06.1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121256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繼承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唐○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2.05.16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F20375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5.05.2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Y101232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2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30:00Z</dcterms:created>
  <dc:creator>地政局</dc:creator>
  <dc:description/>
  <cp:keywords>登記</cp:keywords>
  <dc:language>en-US</dc:language>
  <cp:lastModifiedBy>1060618</cp:lastModifiedBy>
  <cp:lastPrinted>2016-09-30T08:30:00Z</cp:lastPrinted>
  <dcterms:modified xsi:type="dcterms:W3CDTF">2016-10-24T21:31:00Z</dcterms:modified>
  <cp:revision>6</cp:revision>
  <dc:subject>繼承登記</dc:subject>
  <dc:title>繼承登記</dc:title>
</cp:coreProperties>
</file>