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505"/>
        <w:gridCol w:w="1620"/>
        <w:gridCol w:w="3420"/>
      </w:tblGrid>
      <w:tr>
        <w:trPr>
          <w:trHeight w:val="709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21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役男信仰宗教心理狀態不適服常備兵役證明書</w:t>
            </w:r>
          </w:p>
        </w:tc>
      </w:tr>
      <w:tr>
        <w:trPr>
          <w:trHeight w:val="535" w:hRule="atLeast"/>
          <w:cantSplit w:val="true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役男姓名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仰宗教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仰宗教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始日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宗教團體名稱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府登記立案日期文號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27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理狀態不適服常備兵概述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82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18440</wp:posOffset>
                      </wp:positionV>
                      <wp:extent cx="185420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6pt;height:56pt;mso-wrap-distance-left:9.05pt;mso-wrap-distance-right:9.05pt;mso-wrap-distance-top:0pt;mso-wrap-distance-bottom:0pt;margin-top:17.2pt;mso-position-vertical-relative:text;margin-left:24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宗教團體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及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證明書內容若有不實，本宗教團體負責人願負法律責任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91" w:right="1191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1:21:00Z</dcterms:created>
  <dc:creator>6012</dc:creator>
  <dc:description/>
  <dc:language>en-US</dc:language>
  <cp:lastModifiedBy>6010</cp:lastModifiedBy>
  <cp:lastPrinted>2004-08-03T14:07:00Z</cp:lastPrinted>
  <dcterms:modified xsi:type="dcterms:W3CDTF">2004-08-10T11:21:00Z</dcterms:modified>
  <cp:revision>2</cp:revision>
  <dc:subject/>
  <dc:title>役男信仰宗教心理狀態不適服常備兵役證明書</dc:title>
</cp:coreProperties>
</file>