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附件一                    表一　　　　年度（　　　　）農業天然災害現金救助申請表（農產業）</w:t>
      </w:r>
    </w:p>
    <w:p>
      <w:pPr>
        <w:pStyle w:val="Normal"/>
        <w:spacing w:lineRule="exact" w:line="280"/>
        <w:ind w:firstLine="1144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pt" to="7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編   號：</w:t>
      </w:r>
    </w:p>
    <w:p>
      <w:pPr>
        <w:pStyle w:val="Normal"/>
        <w:spacing w:lineRule="exact" w:line="280" w:before="0" w:after="72"/>
        <w:ind w:left="2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3pt" to="64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pt" to="69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3pt" to="73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13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鄉鎮市區代號：　　　　　　　　　　　　　　　　　　　　　　　　　　　　　　　　　　　　　　　　　　    　申請日期：　  　年  　　月 　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0</wp:posOffset>
                </wp:positionH>
                <wp:positionV relativeFrom="paragraph">
                  <wp:posOffset>165100</wp:posOffset>
                </wp:positionV>
                <wp:extent cx="342900" cy="4800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本表印製一式二聯，第一聯於申請後交農民收執，第二聯由公所據以勘查、建檔、留存備查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8pt;mso-wrap-distance-left:9.05pt;mso-wrap-distance-right:9.05pt;mso-wrap-distance-top:0pt;mso-wrap-distance-bottom:0pt;margin-top:13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本表印製一式二聯，第一聯於申請後交農民收執，第二聯由公所據以勘查、建檔、留存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900"/>
        <w:gridCol w:w="720"/>
        <w:gridCol w:w="900"/>
        <w:gridCol w:w="1080"/>
        <w:gridCol w:w="1080"/>
        <w:gridCol w:w="540"/>
        <w:gridCol w:w="720"/>
        <w:gridCol w:w="1080"/>
        <w:gridCol w:w="1080"/>
        <w:gridCol w:w="720"/>
        <w:gridCol w:w="1260"/>
        <w:gridCol w:w="720"/>
        <w:gridCol w:w="1080"/>
        <w:gridCol w:w="720"/>
        <w:gridCol w:w="900"/>
        <w:gridCol w:w="1080"/>
      </w:tblGrid>
      <w:tr>
        <w:trPr>
          <w:trHeight w:val="615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耕地標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作物（設施）面積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　　　　災　　　　率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作物（設施）面積及救助金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2"/>
              </w:rPr>
              <w:t>所有權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地  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小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地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81330</wp:posOffset>
                      </wp:positionV>
                      <wp:extent cx="0" cy="33147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7.9pt" to="26.5pt,298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81330</wp:posOffset>
                      </wp:positionV>
                      <wp:extent cx="0" cy="33147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37.9pt" to="17.5pt,298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81330</wp:posOffset>
                      </wp:positionV>
                      <wp:extent cx="0" cy="33147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37.9pt" to="35.5pt,298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74980</wp:posOffset>
                      </wp:positionV>
                      <wp:extent cx="0" cy="3314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37.4pt" to="44.25pt,298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本筆面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公頃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81330</wp:posOffset>
                      </wp:positionV>
                      <wp:extent cx="0" cy="33147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7.9pt" to="26.5pt,298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81330</wp:posOffset>
                      </wp:positionV>
                      <wp:extent cx="0" cy="3314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37.9pt" to="44.5pt,298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權利面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公頃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2"/>
              </w:rPr>
              <w:t>文件查驗結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物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別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設施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81330</wp:posOffset>
                      </wp:positionV>
                      <wp:extent cx="6350" cy="364871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6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7.9pt" to="26.95pt,325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81330</wp:posOffset>
                      </wp:positionV>
                      <wp:extent cx="6350" cy="364871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6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37.9pt" to="44.95pt,325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面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公頃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害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作物別（設施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81330</wp:posOffset>
                      </wp:positionV>
                      <wp:extent cx="6350" cy="36487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6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7.9pt" to="26.95pt,325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81330</wp:posOffset>
                      </wp:positionV>
                      <wp:extent cx="6350" cy="364871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6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37.9pt" to="44.95pt,325.1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面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公頃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害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％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救助標準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元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救助金額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（元）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2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2"/>
              </w:rPr>
              <w:t>不符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 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4605</wp:posOffset>
                      </wp:positionV>
                      <wp:extent cx="0" cy="33147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1.15pt" to="35.25pt,262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605</wp:posOffset>
                      </wp:positionV>
                      <wp:extent cx="0" cy="33147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.15pt" to="17.25pt,262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970</wp:posOffset>
                      </wp:positionV>
                      <wp:extent cx="6350" cy="364871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6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.1pt" to="17.7pt,288.3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2540</wp:posOffset>
                      </wp:positionV>
                      <wp:extent cx="0" cy="367474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-0.2pt" to="35.25pt,289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10160</wp:posOffset>
                      </wp:positionV>
                      <wp:extent cx="0" cy="36347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-0.8pt" to="35.25pt,285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2540</wp:posOffset>
                      </wp:positionV>
                      <wp:extent cx="9525" cy="362712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-0.2pt" to="17.9pt,285.3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3695</wp:posOffset>
                      </wp:positionV>
                      <wp:extent cx="685800" cy="327660"/>
                      <wp:effectExtent l="4445" t="8890" r="444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2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7.85pt" to="53.2pt,53.6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　　　　　　　　　　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040</wp:posOffset>
                      </wp:positionV>
                      <wp:extent cx="685800" cy="228600"/>
                      <wp:effectExtent l="1270" t="3175" r="127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5.2pt" to="53.2pt,23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040</wp:posOffset>
                      </wp:positionV>
                      <wp:extent cx="685800" cy="213360"/>
                      <wp:effectExtent l="3175" t="9525" r="317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5.2pt" to="53.2pt,21.9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1430</wp:posOffset>
                      </wp:positionV>
                      <wp:extent cx="457200" cy="306070"/>
                      <wp:effectExtent l="1905" t="3175" r="190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9pt" to="35.2pt,23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</wp:posOffset>
                      </wp:positionV>
                      <wp:extent cx="1257300" cy="306070"/>
                      <wp:effectExtent l="1270" t="3175" r="127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9pt" to="98.95pt,23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1430</wp:posOffset>
                      </wp:positionV>
                      <wp:extent cx="457200" cy="306070"/>
                      <wp:effectExtent l="1905" t="3175" r="190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9pt" to="35.2pt,23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1430</wp:posOffset>
                      </wp:positionV>
                      <wp:extent cx="571500" cy="306070"/>
                      <wp:effectExtent l="1905" t="3175" r="190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9pt" to="44.2pt,23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</w:tbl>
    <w:p>
      <w:pPr>
        <w:pStyle w:val="TextBody"/>
        <w:spacing w:lineRule="exact" w:line="360"/>
        <w:ind w:left="-39" w:hanging="141"/>
        <w:jc w:val="both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 w:eastAsia="標楷體"/>
          <w:b/>
          <w:sz w:val="21"/>
          <w:szCs w:val="21"/>
        </w:rPr>
        <w:t>每筆土地申請面積應達</w:t>
      </w:r>
      <w:r>
        <w:rPr>
          <w:rFonts w:eastAsia="標楷體" w:cs="標楷體" w:ascii="標楷體" w:hAnsi="標楷體"/>
          <w:b/>
          <w:sz w:val="21"/>
          <w:szCs w:val="21"/>
        </w:rPr>
        <w:t>0.01</w:t>
      </w:r>
      <w:r>
        <w:rPr>
          <w:rFonts w:ascii="標楷體" w:hAnsi="標楷體" w:cs="標楷體" w:eastAsia="標楷體"/>
          <w:b/>
          <w:sz w:val="21"/>
          <w:szCs w:val="21"/>
        </w:rPr>
        <w:t>公頃以上。</w:t>
      </w:r>
      <w:r>
        <w:rPr>
          <w:rFonts w:eastAsia="標楷體"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 w:eastAsia="標楷體"/>
          <w:b/>
          <w:sz w:val="21"/>
          <w:szCs w:val="21"/>
        </w:rPr>
        <w:t>「符合」欄代號：</w:t>
      </w:r>
      <w:r>
        <w:rPr>
          <w:rFonts w:eastAsia="標楷體" w:cs="標楷體" w:ascii="標楷體" w:hAnsi="標楷體"/>
          <w:b/>
          <w:sz w:val="21"/>
          <w:szCs w:val="21"/>
        </w:rPr>
        <w:t>1--</w:t>
      </w:r>
      <w:r>
        <w:rPr>
          <w:rFonts w:ascii="標楷體" w:hAnsi="標楷體" w:cs="標楷體" w:eastAsia="標楷體"/>
          <w:b/>
          <w:sz w:val="21"/>
          <w:szCs w:val="21"/>
        </w:rPr>
        <w:t>檢附土地所有權狀</w:t>
      </w:r>
      <w:r>
        <w:rPr>
          <w:rFonts w:eastAsia="標楷體" w:cs="標楷體" w:ascii="標楷體" w:hAnsi="標楷體"/>
          <w:b/>
          <w:sz w:val="21"/>
          <w:szCs w:val="21"/>
        </w:rPr>
        <w:t>2--</w:t>
      </w:r>
      <w:r>
        <w:rPr>
          <w:rFonts w:ascii="標楷體" w:hAnsi="標楷體" w:cs="標楷體" w:eastAsia="標楷體"/>
          <w:b/>
          <w:sz w:val="21"/>
          <w:szCs w:val="21"/>
        </w:rPr>
        <w:t>檢附土地登記謄本</w:t>
      </w:r>
      <w:r>
        <w:rPr>
          <w:rFonts w:eastAsia="標楷體" w:cs="標楷體" w:ascii="標楷體" w:hAnsi="標楷體"/>
          <w:b/>
          <w:sz w:val="21"/>
          <w:szCs w:val="21"/>
        </w:rPr>
        <w:t>3--</w:t>
      </w:r>
      <w:r>
        <w:rPr>
          <w:rFonts w:ascii="標楷體" w:hAnsi="標楷體" w:cs="標楷體" w:eastAsia="標楷體"/>
          <w:b/>
          <w:sz w:val="21"/>
          <w:szCs w:val="21"/>
        </w:rPr>
        <w:t>檢附其他土地合法經營權證明文件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1"/>
          <w:szCs w:val="21"/>
        </w:rPr>
        <w:t xml:space="preserve"> </w:t>
      </w:r>
      <w:r>
        <w:rPr>
          <w:rFonts w:eastAsia="標楷體" w:cs="標楷體" w:ascii="標楷體" w:hAnsi="標楷體"/>
          <w:b/>
          <w:sz w:val="21"/>
          <w:szCs w:val="21"/>
        </w:rPr>
        <w:t>3.</w:t>
      </w:r>
      <w:r>
        <w:rPr>
          <w:rFonts w:ascii="標楷體" w:hAnsi="標楷體" w:cs="標楷體" w:eastAsia="標楷體"/>
          <w:b/>
          <w:sz w:val="21"/>
          <w:szCs w:val="21"/>
        </w:rPr>
        <w:t>勘查後不符合規定以書面通知申請人於限期內申覆，符合者不另通知。</w:t>
      </w:r>
      <w:r>
        <w:rPr>
          <w:rFonts w:eastAsia="標楷體" w:cs="標楷體" w:ascii="標楷體" w:hAnsi="標楷體"/>
          <w:b/>
          <w:sz w:val="21"/>
          <w:szCs w:val="21"/>
        </w:rPr>
        <w:t>4.</w:t>
      </w:r>
      <w:r>
        <w:rPr>
          <w:rFonts w:ascii="標楷體" w:hAnsi="標楷體" w:cs="標楷體" w:eastAsia="標楷體"/>
          <w:b/>
          <w:sz w:val="21"/>
          <w:szCs w:val="21"/>
        </w:rPr>
        <w:t>蜂箱單位為箱，秧苗單位為千箱，農作物育苗室全倒、農作物育苗室屋頂吹毀單位為坪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11430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42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351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pt" to="360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pt" to="369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pt" to="378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8pt" to="333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pt" to="324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15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06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1600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7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8pt" to="495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8pt" to="504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8pt" to="513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8pt" to="522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8pt" to="531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8pt" to="486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8pt" to="477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8pt" to="468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8pt" to="459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8pt" to="540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8pt" to="549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8pt" to="558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75pt" to="567pt,2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　　 申請人</w:t>
      </w:r>
    </w:p>
    <w:p>
      <w:pPr>
        <w:pStyle w:val="Normal"/>
        <w:spacing w:lineRule="exact" w:line="20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16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　　　 　         簽章　身分證統一編號：　　　         　　農會帳號：　　　　　　　   　　　（全部帳號、或通匯帳號）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 姓　名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9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7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23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pt" to="35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pt" to="39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　　 住 址：　　　鄉鎮市區　　　村里　　　　鄰　　　　路街　　　巷　　　弄　　　　號  　電話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22225</wp:posOffset>
                </wp:positionV>
                <wp:extent cx="1028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75pt" to="59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　　　　　　　　　　　　　　　　　　　　　　　　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028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5pt" to="44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75pt" to="602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　　　　　　　　　　　　　　　　　　　　　　　　　　　勘查人簽章：　　　　　　　　受理人簽章：　　</w:t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Arial Unicode MS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38:00Z</dcterms:created>
  <dc:creator>test</dc:creator>
  <dc:description/>
  <cp:keywords/>
  <dc:language>en-US</dc:language>
  <cp:lastModifiedBy>user</cp:lastModifiedBy>
  <cp:lastPrinted>2009-07-20T10:59:00Z</cp:lastPrinted>
  <dcterms:modified xsi:type="dcterms:W3CDTF">2009-08-15T08:38:00Z</dcterms:modified>
  <cp:revision>2</cp:revision>
  <dc:subject/>
  <dc:title>表一　　　　年度（　　　　）農業天然災害現金救助申請表（農產業）</dc:title>
</cp:coreProperties>
</file>