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065" cy="953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953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X</w:t>
      </w:r>
      <w:r>
        <w:rPr>
          <w:rFonts w:ascii="標楷體" w:hAnsi="標楷體" w:cs="標楷體" w:eastAsia="標楷體"/>
          <w:sz w:val="40"/>
          <w:szCs w:val="40"/>
        </w:rPr>
        <w:t>光巡迴車支援同意書</w:t>
      </w:r>
    </w:p>
    <w:p>
      <w:pPr>
        <w:pStyle w:val="Normal"/>
        <w:ind w:firstLine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勞工健康保險保護規則條例：第十條四項胸部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ascii="標楷體" w:hAnsi="標楷體" w:cs="標楷體" w:eastAsia="標楷體"/>
          <w:sz w:val="32"/>
          <w:szCs w:val="32"/>
        </w:rPr>
        <w:t>光攝影檢查，為勞工健康檢查項目之一，為使該業務執行順利，特備有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ascii="標楷體" w:hAnsi="標楷體" w:cs="標楷體" w:eastAsia="標楷體"/>
          <w:sz w:val="32"/>
          <w:szCs w:val="32"/>
        </w:rPr>
        <w:t>光巡迴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臺中市政府衛生局醫管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0.05.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臺中市政府衛生局醫管科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0.05.17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ascii="標楷體" w:hAnsi="標楷體" w:cs="標楷體" w:eastAsia="標楷體"/>
          <w:sz w:val="32"/>
          <w:szCs w:val="32"/>
        </w:rPr>
        <w:t>光車所有機構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車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車上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ascii="標楷體" w:hAnsi="標楷體" w:cs="標楷體" w:eastAsia="標楷體"/>
          <w:sz w:val="32"/>
          <w:szCs w:val="32"/>
        </w:rPr>
        <w:t>光設備執照號碼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3086100" cy="8458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85" w:type="dxa"/>
                                <w:left w:w="28" w:type="dxa"/>
                                <w:bottom w:w="85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760"/>
                              <w:gridCol w:w="554"/>
                              <w:gridCol w:w="553"/>
                              <w:gridCol w:w="554"/>
                              <w:gridCol w:w="553"/>
                              <w:gridCol w:w="554"/>
                            </w:tblGrid>
                            <w:tr>
                              <w:trPr>
                                <w:trHeight w:val="223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鉛作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異常氣壓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游離輻射作業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噪音作業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高溫作業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供膳作業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一般作業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53"/>
                                      <w:kern w:val="0"/>
                                      <w:sz w:val="22"/>
                                    </w:rPr>
                                    <w:t>作業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2"/>
                                    </w:rPr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正己烷作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二甲基甲醯胺作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三氯乙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四氯乙烯作業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二硫化碳作業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四氯化碳作業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四氯乙烷作業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四烷基鉛作業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93"/>
                                      <w:kern w:val="0"/>
                                      <w:sz w:val="22"/>
                                    </w:rPr>
                                    <w:t>作業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2"/>
                                    </w:rPr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砷作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石綿作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二異氰酸甲苯作業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苯作業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氯乙烯作業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鈹作業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聯苯胺作業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93"/>
                                      <w:kern w:val="0"/>
                                      <w:sz w:val="22"/>
                                    </w:rPr>
                                    <w:t>作業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2"/>
                                    </w:rPr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鎘作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鉻及其鹽類作業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粉塵作業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巴拉刈作業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黃磷铅作業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錳作業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93"/>
                                      <w:kern w:val="0"/>
                                      <w:sz w:val="22"/>
                                    </w:rPr>
                                    <w:t>作業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2"/>
                                    </w:rPr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人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 w:before="28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66pt;mso-wrap-distance-left:9.05pt;mso-wrap-distance-right:9.05pt;mso-wrap-distance-top:0pt;mso-wrap-distance-bottom:0pt;margin-top: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85" w:type="dxa"/>
                          <w:left w:w="28" w:type="dxa"/>
                          <w:bottom w:w="85" w:type="dxa"/>
                          <w:right w:w="28" w:type="dxa"/>
                        </w:tblCellMar>
                      </w:tblPr>
                      <w:tblGrid>
                        <w:gridCol w:w="540"/>
                        <w:gridCol w:w="540"/>
                        <w:gridCol w:w="760"/>
                        <w:gridCol w:w="554"/>
                        <w:gridCol w:w="553"/>
                        <w:gridCol w:w="554"/>
                        <w:gridCol w:w="553"/>
                        <w:gridCol w:w="554"/>
                      </w:tblGrid>
                      <w:tr>
                        <w:trPr>
                          <w:trHeight w:val="223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鉛作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異常氣壓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游離輻射作業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噪音作業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高溫作業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供膳作業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一般作業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53"/>
                                <w:kern w:val="0"/>
                                <w:sz w:val="22"/>
                              </w:rPr>
                              <w:t>作業類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2"/>
                              </w:rPr>
                              <w:t>別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人數</w:t>
                            </w:r>
                          </w:p>
                        </w:tc>
                      </w:tr>
                      <w:tr>
                        <w:trPr>
                          <w:trHeight w:val="233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正己烷作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二甲基甲醯胺作業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三氯乙烯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四氯乙烯作業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二硫化碳作業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四氯化碳作業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四氯乙烷作業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四烷基鉛作業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93"/>
                                <w:kern w:val="0"/>
                                <w:sz w:val="22"/>
                              </w:rPr>
                              <w:t>作業類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2"/>
                              </w:rPr>
                              <w:t>別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人數</w:t>
                            </w:r>
                          </w:p>
                        </w:tc>
                      </w:tr>
                      <w:tr>
                        <w:trPr>
                          <w:trHeight w:val="238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砷作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石綿作業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二異氰酸甲苯作業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苯作業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氯乙烯作業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鈹作業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聯苯胺作業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93"/>
                                <w:kern w:val="0"/>
                                <w:sz w:val="22"/>
                              </w:rPr>
                              <w:t>作業類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2"/>
                              </w:rPr>
                              <w:t>別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人數</w:t>
                            </w:r>
                          </w:p>
                        </w:tc>
                      </w:tr>
                      <w:tr>
                        <w:trPr>
                          <w:trHeight w:val="237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鎘作業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鉻及其鹽類作業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粉塵作業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巴拉刈作業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黃磷铅作業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錳作業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93"/>
                                <w:kern w:val="0"/>
                                <w:sz w:val="22"/>
                              </w:rPr>
                              <w:t>作業類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2"/>
                              </w:rPr>
                              <w:t>別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人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 w:before="288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240" w:before="288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1714500" cy="89154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8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勞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康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檢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查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查本公司擬於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分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分整，同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，前來辦理勞工健康保護規則內有關檢查項目，確實無訛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檢查作業類別及人數表格如下，請詳細確實填寫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2pt;mso-wrap-distance-left:9.05pt;mso-wrap-distance-right:9.05pt;mso-wrap-distance-top:0pt;mso-wrap-distance-bottom:0pt;margin-top: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80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勞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工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健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康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檢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查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同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意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60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查本公司擬於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日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時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分至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日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時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分整，同意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3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，前來辦理勞工健康保護規則內有關檢查項目，確實無訛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檢查作業類別及人數表格如下，請詳細確實填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2171700</wp:posOffset>
                </wp:positionV>
                <wp:extent cx="1524000" cy="1600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同意事業單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事業單位承辦人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公司統一編號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6pt;mso-wrap-distance-left:9.05pt;mso-wrap-distance-right:9.05pt;mso-wrap-distance-top:0pt;mso-wrap-distance-bottom:0pt;margin-top:171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同意事業單位：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事業單位承辦人：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址：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電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話：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公司統一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685800" cy="9601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56pt;mso-wrap-distance-left:9.05pt;mso-wrap-distance-right:9.05pt;mso-wrap-distance-top:0pt;mso-wrap-distance-bottom:0pt;margin-top: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中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36"/>
                        </w:rPr>
                        <w:t>華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36"/>
                        </w:rPr>
                        <w:t>民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36"/>
                        </w:rPr>
                        <w:t>國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36"/>
                        </w:rPr>
                        <w:t>年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36"/>
                        </w:rPr>
                        <w:t>月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457200</wp:posOffset>
                </wp:positionV>
                <wp:extent cx="800100" cy="9372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註：１．醫療機構辦理勞工體格或勞工健康檢查時，應遵守勞工健康保護規則，由雇主負擔全部檢查費用，不得假借任何理由另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向勞工收取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２．指定醫療機構至各事業單位辦理巡迴勞工健檢業務，需事先向衛生局完成報備手續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38pt;mso-wrap-distance-left:9.05pt;mso-wrap-distance-right:9.05pt;mso-wrap-distance-top:0pt;mso-wrap-distance-bottom:0pt;margin-top:36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附註：１．醫療機構辦理勞工體格或勞工健康檢查時，應遵守勞工健康保護規則，由雇主負擔全部檢查費用，不得假借任何理由另外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向勞工收取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２．指定醫療機構至各事業單位辦理巡迴勞工健檢業務，需事先向衛生局完成報備手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515100</wp:posOffset>
                </wp:positionV>
                <wp:extent cx="5715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簽名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51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53:00Z</dcterms:created>
  <dc:creator>user</dc:creator>
  <dc:description/>
  <cp:keywords/>
  <dc:language>en-US</dc:language>
  <cp:lastModifiedBy>m00397</cp:lastModifiedBy>
  <cp:lastPrinted>2005-07-01T08:59:00Z</cp:lastPrinted>
  <dcterms:modified xsi:type="dcterms:W3CDTF">2013-11-18T00:48:00Z</dcterms:modified>
  <cp:revision>3</cp:revision>
  <dc:subject/>
  <dc:title>  </dc:title>
</cp:coreProperties>
</file>