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6"/>
              <w:rPr/>
            </w:pPr>
            <w:r>
              <w:rPr/>
              <w:t>備</w:t>
            </w:r>
          </w:p>
          <w:p>
            <w:pPr>
              <w:pStyle w:val="Style16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30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100110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地地籍</w:t>
    </w:r>
    <w:r>
      <w:rPr>
        <w:rFonts w:eastAsia="標楷體" w:cs="標楷體" w:ascii="標楷體" w:hAnsi="標楷體"/>
      </w:rPr>
      <w:t>19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5:00Z</dcterms:created>
  <dc:creator>地政局</dc:creator>
  <dc:description/>
  <cp:keywords>土地交換登記</cp:keywords>
  <dc:language>en-US</dc:language>
  <cp:lastModifiedBy>龔書玉</cp:lastModifiedBy>
  <cp:lastPrinted>2014-10-27T16:57:00Z</cp:lastPrinted>
  <dcterms:modified xsi:type="dcterms:W3CDTF">2014-10-27T08:57:00Z</dcterms:modified>
  <cp:revision>25</cp:revision>
  <dc:subject>交換登記</dc:subject>
  <dc:title>交換登記</dc:title>
</cp:coreProperties>
</file>