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trHeight w:val="275" w:hRule="atLeast"/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222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26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2513340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不動產經紀業名稱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10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3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3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3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3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25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635" w:bottom="6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59:00Z</dcterms:created>
  <dc:creator>地政局</dc:creator>
  <dc:description/>
  <cp:keywords>登記</cp:keywords>
  <dc:language>en-US</dc:language>
  <cp:lastModifiedBy>1060618</cp:lastModifiedBy>
  <cp:lastPrinted>2010-08-18T14:17:00Z</cp:lastPrinted>
  <dcterms:modified xsi:type="dcterms:W3CDTF">2016-10-16T21:07:00Z</dcterms:modified>
  <cp:revision>6</cp:revision>
  <dc:subject>買賣登記</dc:subject>
  <dc:title>買賣登記</dc:title>
</cp:coreProperties>
</file>