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2330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張○妹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簽章</w:t>
            </w: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36"/>
                <w:bdr w:val="single" w:sz="4" w:space="0" w:color="FF0000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bdr w:val="single" w:sz="4" w:space="0" w:color="FF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74725</wp:posOffset>
                      </wp:positionV>
                      <wp:extent cx="3581400" cy="30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23.7pt;mso-wrap-distance-left:9.05pt;mso-wrap-distance-right:9.05pt;mso-wrap-distance-top:0pt;mso-wrap-distance-bottom:0pt;margin-top:76.75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太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中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以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39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下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空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6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白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全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516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太平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中山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中山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396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以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46.8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下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62.9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白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騎　　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6.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25.8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全部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69530</wp:posOffset>
              </wp:positionH>
              <wp:positionV relativeFrom="paragraph">
                <wp:posOffset>241935</wp:posOffset>
              </wp:positionV>
              <wp:extent cx="943610" cy="351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351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參考範例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3pt;height:27.65pt;mso-wrap-distance-left:9.05pt;mso-wrap-distance-right:9.05pt;mso-wrap-distance-top:0pt;mso-wrap-distance-bottom:0pt;margin-top:19.05pt;mso-position-vertical-relative:text;margin-left:603.9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參考範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地政局</dc:creator>
  <dc:description/>
  <cp:keywords>書狀換給登</cp:keywords>
  <dc:language>en-US</dc:language>
  <cp:lastModifiedBy>1060618</cp:lastModifiedBy>
  <cp:lastPrinted>2016-10-06T14:17:00Z</cp:lastPrinted>
  <dcterms:modified xsi:type="dcterms:W3CDTF">2016-10-24T22:16:00Z</dcterms:modified>
  <cp:revision>26</cp:revision>
  <dc:subject>書狀換給登記</dc:subject>
  <dc:title>書狀換給登記</dc:title>
</cp:coreProperties>
</file>