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 九 歲 役 男 出 境 家 長 同 意 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同意吾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役男姓名</w:t>
      </w:r>
      <w:r>
        <w:rPr>
          <w:rFonts w:eastAsia="標楷體" w:cs="標楷體" w:ascii="標楷體" w:hAnsi="標楷體"/>
          <w:sz w:val="28"/>
          <w:szCs w:val="28"/>
        </w:rPr>
        <w:t>)               (</w:t>
      </w:r>
      <w:r>
        <w:rPr>
          <w:rFonts w:ascii="標楷體" w:hAnsi="標楷體" w:cs="標楷體" w:eastAsia="標楷體"/>
          <w:sz w:val="28"/>
          <w:szCs w:val="28"/>
        </w:rPr>
        <w:t xml:space="preserve">身分證字號：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25pt" to="35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25pt" to="80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25pt" to="125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25pt" to="170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25pt" to="215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25pt" to="260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至    年    月    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境期限不得逾二個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4226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95pt" to="125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家別</w:t>
      </w:r>
      <w:r>
        <w:rPr>
          <w:rFonts w:eastAsia="標楷體" w:cs="標楷體" w:ascii="標楷體" w:hAnsi="標楷體"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sz w:val="28"/>
          <w:szCs w:val="28"/>
        </w:rPr>
        <w:t>觀光，如出境逾二個月無故未歸，經催告仍未返國接受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4226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95pt" to="278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徵兵處理，吾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役男姓名</w:t>
      </w:r>
      <w:r>
        <w:rPr>
          <w:rFonts w:eastAsia="標楷體" w:cs="標楷體" w:ascii="標楷體" w:hAnsi="標楷體"/>
          <w:sz w:val="28"/>
          <w:szCs w:val="28"/>
        </w:rPr>
        <w:t xml:space="preserve">)                </w:t>
      </w:r>
      <w:r>
        <w:rPr>
          <w:rFonts w:ascii="標楷體" w:hAnsi="標楷體" w:cs="標楷體" w:eastAsia="標楷體"/>
          <w:sz w:val="28"/>
          <w:szCs w:val="28"/>
        </w:rPr>
        <w:t>願依妨害兵役治罪條例規定移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法辦，並於四十歲除役前仍依法履行兵役義務；並知悉其出境逾規定期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返國時，不予受理其當年及次年出境申請之規定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中區區公所兵役課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4226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95pt" to="368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34226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.95pt" to="46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役男之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本人簽名</w:t>
      </w:r>
      <w:r>
        <w:rPr>
          <w:rFonts w:eastAsia="標楷體" w:cs="標楷體" w:ascii="標楷體" w:hAnsi="標楷體"/>
          <w:sz w:val="28"/>
          <w:szCs w:val="28"/>
        </w:rPr>
        <w:t>)                 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 xml:space="preserve">)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3422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3422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3422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6957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.1pt" to="467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與役男之關係︰     父子          母子           其他：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69570</wp:posOffset>
                </wp:positionV>
                <wp:extent cx="502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1pt" to="467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戶籍地址：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69570</wp:posOffset>
                </wp:positionV>
                <wp:extent cx="4914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1pt" to="467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身分證字號：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69570</wp:posOffset>
                </wp:positionV>
                <wp:extent cx="4572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1pt" to="467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住家及手機號碼：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役男之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身分證正、反面影本提供貴所存檔備查，上面有本人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筆之簽名、蓋章。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6957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1pt" to="179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6957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1pt" to="305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6957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.1pt" to="431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中華民國                年                月  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1:19:00Z</dcterms:created>
  <dc:creator>user</dc:creator>
  <dc:description/>
  <dc:language>en-US</dc:language>
  <cp:lastModifiedBy>user</cp:lastModifiedBy>
  <cp:lastPrinted>2005-07-29T10:27:00Z</cp:lastPrinted>
  <dcterms:modified xsi:type="dcterms:W3CDTF">2005-07-29T02:33:00Z</dcterms:modified>
  <cp:revision>4</cp:revision>
  <dc:subject/>
  <dc:title>十 九 歲 役 男 出 境 家 長 同 意 書</dc:title>
</cp:coreProperties>
</file>