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540"/>
        <w:ind w:left="4800" w:right="4800" w:hanging="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委託書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本人因 □工作　□事忙　□路途遙遠　□行動不便　□其他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無法親自前往辦理，特委託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　先生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 xml:space="preserve">女士代為辦理： </w:t>
      </w:r>
    </w:p>
    <w:tbl>
      <w:tblPr>
        <w:tblW w:w="6432" w:type="dxa"/>
        <w:jc w:val="left"/>
        <w:tblInd w:w="28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2"/>
      </w:tblGrid>
      <w:tr>
        <w:trPr/>
        <w:tc>
          <w:tcPr>
            <w:tcW w:w="643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申請鑑定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出席鑑定會議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請領鑑定意見書影本   份</w:t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其他：</w:t>
            </w:r>
          </w:p>
        </w:tc>
      </w:tr>
    </w:tbl>
    <w:p>
      <w:pPr>
        <w:pStyle w:val="Normal"/>
        <w:spacing w:lineRule="exact" w:line="520" w:before="360" w:after="0"/>
        <w:ind w:left="24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託人：　　　　　               　（簽名或蓋章）電話：</w:t>
      </w:r>
    </w:p>
    <w:p>
      <w:pPr>
        <w:pStyle w:val="Normal"/>
        <w:spacing w:lineRule="exact" w:line="520"/>
        <w:ind w:left="2400" w:hanging="0"/>
        <w:rPr/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520" w:before="360" w:after="0"/>
        <w:ind w:left="24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委託人：　　                     （簽名或蓋章）電話：</w:t>
      </w:r>
    </w:p>
    <w:p>
      <w:pPr>
        <w:pStyle w:val="Normal"/>
        <w:spacing w:lineRule="exact" w:line="520"/>
        <w:ind w:left="2400" w:hanging="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left="240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spacing w:before="360" w:after="0"/>
        <w:jc w:val="distribute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中華民國年月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5:00Z</dcterms:created>
  <dc:creator>高雄市三民區第一戶政事務所</dc:creator>
  <dc:description/>
  <cp:keywords>委託書-範例</cp:keywords>
  <dc:language>en-US</dc:language>
  <cp:lastModifiedBy>User</cp:lastModifiedBy>
  <cp:lastPrinted>2017-09-05T09:16:00Z</cp:lastPrinted>
  <dcterms:modified xsi:type="dcterms:W3CDTF">2017-09-05T08:35:00Z</dcterms:modified>
  <cp:revision>2</cp:revision>
  <dc:subject>委託書-範例(A4橫印)</dc:subject>
  <dc:title>委託書-範例</dc:title>
</cp:coreProperties>
</file>