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0"/>
              </w:rPr>
              <w:t>聲請調解書〈筆錄〉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日期：　　　　　年　　　　月　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編號：　　　　      　案號：     年   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4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5"/>
              <w:ind w:left="36" w:right="36" w:hanging="0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當事人間　刑事 車禍傷害　　事件聲請調解，事件概要〈與願接受之調解條件〉如下：</w:t>
            </w:r>
          </w:p>
        </w:tc>
      </w:tr>
      <w:tr>
        <w:trPr>
          <w:trHeight w:val="4593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車禍發生時間：   年    月    日    午    時    分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二、車禍發生地點：臺中市大安區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務請詳細載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三、聲請人車號：      －       號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      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>（請填大客車、自、營小客、貨車或機車、腳踏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四、對造人車號：      －       號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      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>（請填大客車、自、營小客、貨車或機車、腳踏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、人員受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（亡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及車輛受損情況：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 xml:space="preserve">註：「有」者於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【 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 xml:space="preserve"> 內打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】有人受傷：姓  名（             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註：傷者為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</w:rPr>
              <w:t>行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或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</w:rPr>
              <w:t>乘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者，亦請併予註明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】有人死亡：姓  名（             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【 】車輛受損：聲請人（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如聲請人非車主，請填車輛所有人姓名或公司名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ind w:firstLine="8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對造人（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如對造人非車主，請填車輛所有人姓名或公司名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其他補充說明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懇請  貴會協助調解賠償事宜，以解決紛爭。</w: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25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此致　　　　臺中市大安區調解委員會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中華民國     年　　　月　　　日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　　　　〈簽名或蓋章〉</w:t>
            </w:r>
          </w:p>
        </w:tc>
      </w:tr>
      <w:tr>
        <w:trPr>
          <w:trHeight w:val="1358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附註：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提出聲請調解書時，應按對造人數提出繕本或影本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當事人如有「法定代理人」或「委任代理人」，應於「稱謂」一欄下記明之；如兼有兩者，均應記明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或對造人為無行為能力或限制行為能力者，應記明其法定代理人；如法定代理人為父、母者，均應記明。</w:t>
      </w:r>
    </w:p>
    <w:p>
      <w:pPr>
        <w:pStyle w:val="Normal"/>
        <w:spacing w:lineRule="exact" w:line="300"/>
        <w:ind w:left="801" w:hanging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「事件概要」部分應摘要記明兩造法律關係及爭議情形，如該調解事件在法院審理或檢察署偵查中（該事件如已經第一審法院辯論終結者，不得聲請調解），並應將其案號及最近情形一倂記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提出聲請調解書，請將標題之「筆錄」二字刪除。</w:t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" w:hAnsi="華康楷書體W7(P)" w:eastAsia="華康楷書體W7(P)"/>
      <w:color w:val="000000"/>
      <w:kern w:val="0"/>
      <w:sz w:val="2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6:00Z</dcterms:created>
  <dc:creator>lixue_cai</dc:creator>
  <dc:description/>
  <dc:language>en-US</dc:language>
  <cp:lastModifiedBy>李燕如</cp:lastModifiedBy>
  <cp:lastPrinted>2008-08-11T17:41:00Z</cp:lastPrinted>
  <dcterms:modified xsi:type="dcterms:W3CDTF">2012-10-25T06:56:00Z</dcterms:modified>
  <cp:revision>2</cp:revision>
  <dc:subject/>
  <dc:title>聲請調解書〈筆錄〉</dc:title>
</cp:coreProperties>
</file>