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319770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629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301000000A</dc:creator>
  <dc:description/>
  <dc:language>en-US</dc:language>
  <cp:lastModifiedBy>user</cp:lastModifiedBy>
  <cp:lastPrinted>2016-10-19T16:10:00Z</cp:lastPrinted>
  <dcterms:modified xsi:type="dcterms:W3CDTF">2016-10-19T08:10:00Z</dcterms:modified>
  <cp:revision>24</cp:revision>
  <dc:subject>「土地登記申請書」格式</dc:subject>
  <dc:title>「土地登記申請書」格式</dc:title>
</cp:coreProperties>
</file>