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切    結    書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具切結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廠名</w:t>
      </w:r>
      <w:r>
        <w:rPr>
          <w:rFonts w:eastAsia="標楷體" w:cs="標楷體" w:ascii="標楷體" w:hAnsi="標楷體"/>
          <w:sz w:val="32"/>
        </w:rPr>
        <w:t xml:space="preserve">)                            </w:t>
      </w:r>
      <w:r>
        <w:rPr>
          <w:rFonts w:ascii="標楷體" w:hAnsi="標楷體" w:cs="標楷體" w:eastAsia="標楷體"/>
          <w:sz w:val="32"/>
        </w:rPr>
        <w:t>於臺中市</w:t>
      </w:r>
    </w:p>
    <w:p>
      <w:pPr>
        <w:pStyle w:val="Normal"/>
        <w:ind w:left="2"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      里        路       巷      弄      號</w:t>
      </w:r>
    </w:p>
    <w:p>
      <w:pPr>
        <w:pStyle w:val="Normal"/>
        <w:ind w:left="5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工廠登記，茲切結負責人            具有行為能力，如有不實，經核准後發生不實矇蔽等情事因而發生糾葛，具結人願負法律上一切責任，絕無異議，並放棄一切先訴抗辯權，屬實無訛，特具此切結隨同申請案送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臺中市政府</w:t>
      </w:r>
      <w:r>
        <w:rPr>
          <w:rFonts w:ascii="標楷體" w:hAnsi="標楷體" w:cs="標楷體" w:eastAsia="標楷體"/>
          <w:sz w:val="32"/>
        </w:rPr>
        <w:t>存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廠        名：              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負   責   人：                     （簽章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</w:rPr>
        <w:t>身分證統一編號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地        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  年            月           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9:00Z</dcterms:created>
  <dc:creator>工業科</dc:creator>
  <dc:description/>
  <cp:keywords/>
  <dc:language>en-US</dc:language>
  <cp:lastModifiedBy>Your User Name</cp:lastModifiedBy>
  <cp:lastPrinted>2005-01-03T15:55:00Z</cp:lastPrinted>
  <dcterms:modified xsi:type="dcterms:W3CDTF">2010-12-29T06:29:00Z</dcterms:modified>
  <cp:revision>2</cp:revision>
  <dc:subject>負責人行為能力切結書</dc:subject>
  <dc:title>負責人行為能力切結書</dc:title>
</cp:coreProperties>
</file>