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trHeight w:val="275" w:hRule="atLeast"/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2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26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251334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25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35" w:bottom="6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19:00Z</dcterms:created>
  <dc:creator>地政局</dc:creator>
  <dc:description/>
  <cp:keywords>預告登記</cp:keywords>
  <dc:language>en-US</dc:language>
  <cp:lastModifiedBy>1060618</cp:lastModifiedBy>
  <cp:lastPrinted>2010-08-18T14:17:00Z</cp:lastPrinted>
  <dcterms:modified xsi:type="dcterms:W3CDTF">2016-10-24T23:05:00Z</dcterms:modified>
  <cp:revision>7</cp:revision>
  <dc:subject>預告登記</dc:subject>
  <dc:title>預告登記</dc:title>
</cp:coreProperties>
</file>