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中市政府地政局地政士業務檢查紀錄表                                              </w:t>
      </w:r>
    </w:p>
    <w:p>
      <w:pPr>
        <w:pStyle w:val="Normal"/>
        <w:spacing w:lineRule="exact" w:line="360"/>
        <w:ind w:firstLine="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編號：    年度     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1995"/>
        <w:gridCol w:w="31"/>
        <w:gridCol w:w="1575"/>
        <w:gridCol w:w="4154"/>
      </w:tblGrid>
      <w:tr>
        <w:trPr>
          <w:trHeight w:val="70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  <w:szCs w:val="26"/>
              </w:rPr>
              <w:t xml:space="preserve">檢 查 時 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6"/>
              </w:rPr>
              <w:t>間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受　　檢　　對　　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地政士姓名、事務所名稱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地　　　　址</w:t>
            </w:r>
          </w:p>
        </w:tc>
      </w:tr>
      <w:tr>
        <w:trPr>
          <w:trHeight w:val="1055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　午　　時　　分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檢查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  <w:szCs w:val="26"/>
              </w:rPr>
              <w:t xml:space="preserve">檢 查 結 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6"/>
              </w:rPr>
              <w:t>果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        註</w:t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地政士是否設立事務所執行業務，或由地政士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人以上組織聯合事務所，共同執行業務</w:t>
            </w:r>
          </w:p>
          <w:p>
            <w:pPr>
              <w:pStyle w:val="Normal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地政士法第</w:t>
            </w: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地政士事務所名稱</w:t>
            </w:r>
            <w:r>
              <w:rPr>
                <w:rFonts w:ascii="標楷體" w:hAnsi="標楷體" w:cs="標楷體" w:eastAsia="標楷體"/>
                <w:szCs w:val="26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標明地政士之字樣</w:t>
            </w:r>
          </w:p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地政士法第</w:t>
            </w: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6"/>
              </w:rPr>
              <w:t>地政士事務所名稱或地址變更，是否依規定申報備查</w:t>
            </w:r>
          </w:p>
          <w:p>
            <w:pPr>
              <w:pStyle w:val="Normal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地政士法第</w:t>
            </w:r>
            <w:r>
              <w:rPr>
                <w:rFonts w:eastAsia="標楷體" w:cs="標楷體" w:ascii="標楷體" w:hAnsi="標楷體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Cs w:val="26"/>
              </w:rPr>
              <w:t>地政士於受託辦理業務時，是否查明委託人確為登記標的物之權利人或權利關係人，並確實核對其身分後，始接受委託</w:t>
            </w:r>
          </w:p>
          <w:p>
            <w:pPr>
              <w:pStyle w:val="Normal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地政士法第</w:t>
            </w:r>
            <w:r>
              <w:rPr>
                <w:rFonts w:eastAsia="標楷體" w:cs="標楷體" w:ascii="標楷體" w:hAnsi="標楷體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Cs w:val="26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地政士</w:t>
            </w:r>
            <w:r>
              <w:rPr>
                <w:rFonts w:ascii="標楷體" w:hAnsi="標楷體" w:cs="標楷體" w:eastAsia="標楷體"/>
                <w:szCs w:val="26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將受託收取費用之標準於事務所適當處所標明</w:t>
            </w:r>
          </w:p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地政士法第</w:t>
            </w:r>
            <w:r>
              <w:rPr>
                <w:rFonts w:eastAsia="標楷體" w:cs="標楷體" w:ascii="標楷體" w:hAnsi="標楷體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Cs w:val="26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地政士收取委託人之委託費用</w:t>
            </w:r>
            <w:r>
              <w:rPr>
                <w:rFonts w:ascii="標楷體" w:hAnsi="標楷體" w:cs="標楷體" w:eastAsia="標楷體"/>
                <w:szCs w:val="26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掣給收據 </w:t>
            </w:r>
          </w:p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地政士法第</w:t>
            </w:r>
            <w:r>
              <w:rPr>
                <w:rFonts w:eastAsia="標楷體" w:cs="標楷體" w:ascii="標楷體" w:hAnsi="標楷體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Cs w:val="26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地政士接受委託人之有關文件</w:t>
            </w:r>
            <w:r>
              <w:rPr>
                <w:rFonts w:ascii="標楷體" w:hAnsi="標楷體" w:cs="標楷體" w:eastAsia="標楷體"/>
                <w:szCs w:val="26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掣給收據</w:t>
            </w:r>
          </w:p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地政士法第</w:t>
            </w:r>
            <w:r>
              <w:rPr>
                <w:rFonts w:eastAsia="標楷體" w:cs="標楷體" w:ascii="標楷體" w:hAnsi="標楷體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Cs w:val="26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地政士</w:t>
            </w:r>
            <w:r>
              <w:rPr>
                <w:rFonts w:ascii="標楷體" w:hAnsi="標楷體" w:cs="標楷體" w:eastAsia="標楷體"/>
                <w:szCs w:val="26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置業務</w:t>
            </w:r>
            <w:r>
              <w:rPr>
                <w:rFonts w:ascii="標楷體" w:hAnsi="標楷體" w:cs="標楷體" w:eastAsia="標楷體"/>
              </w:rPr>
              <w:t>紀錄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簿（或電子</w:t>
            </w:r>
            <w:r>
              <w:rPr>
                <w:rFonts w:ascii="標楷體" w:hAnsi="標楷體" w:cs="標楷體" w:eastAsia="標楷體"/>
              </w:rPr>
              <w:t>紀錄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簿）記載受託案件辦理情形</w:t>
            </w:r>
          </w:p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地政士法第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地政士是否</w:t>
            </w:r>
            <w:r>
              <w:rPr>
                <w:rFonts w:ascii="標楷體" w:hAnsi="標楷體" w:cs="標楷體" w:eastAsia="標楷體"/>
                <w:szCs w:val="26"/>
              </w:rPr>
              <w:t xml:space="preserve">規避、妨礙或拒絕主管機關檢查業務 </w:t>
            </w:r>
          </w:p>
          <w:p>
            <w:pPr>
              <w:pStyle w:val="Normal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地政士法第</w:t>
            </w:r>
            <w:r>
              <w:rPr>
                <w:rFonts w:eastAsia="標楷體" w:cs="標楷體" w:ascii="標楷體" w:hAnsi="標楷體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Cs w:val="26"/>
              </w:rPr>
              <w:t>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是　□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Cs w:val="26"/>
              </w:rPr>
              <w:t>其他檢查事項：</w:t>
            </w:r>
          </w:p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建議項目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  <w:szCs w:val="26"/>
              </w:rPr>
              <w:t xml:space="preserve">檢 查 結 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6"/>
              </w:rPr>
              <w:t>果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是否揭示合法地政士標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 xml:space="preserve">是　□否 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91770</wp:posOffset>
                </wp:positionV>
                <wp:extent cx="7429500" cy="862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862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9"/>
                            </w:tblGrid>
                            <w:tr>
                              <w:trPr>
                                <w:trHeight w:val="5731" w:hRule="atLeast"/>
                                <w:cantSplit w:val="true"/>
                              </w:trPr>
                              <w:tc>
                                <w:tcPr>
                                  <w:tcW w:w="10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業者陳述意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1" w:hRule="atLeast"/>
                                <w:cantSplit w:val="true"/>
                              </w:trPr>
                              <w:tc>
                                <w:tcPr>
                                  <w:tcW w:w="10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46" w:hanging="12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業者具結：前列檢查事項、檢查結果及紀錄與事實相符，檢查人員執行檢查時，並無不法行為，特此具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即受檢對象代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負責人　　　　     □登記助理員　  □現場工作人員（與負責人關係：　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686" w:hanging="268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　  市（縣）  　　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　　路（街）  　段  　巷  　弄 　 號  　樓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檢查人員：      　　　　　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  <w:cantSplit w:val="true"/>
                              </w:trPr>
                              <w:tc>
                                <w:tcPr>
                                  <w:tcW w:w="10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2" w:hanging="78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附註：本表一式二份，一份當場交付受檢查對象之負責人或登記助理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如拒絕簽章時，則由檢查人員攜回以雙掛號郵寄），並告知業者本紀錄表內容若經主管機關認定違法將受罰，須依法遵守主管機關之行政處分或繳納罰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1" w:hanging="2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79.15pt;mso-wrap-distance-left:9.05pt;mso-wrap-distance-right:9.05pt;mso-wrap-distance-top:0pt;mso-wrap-distance-bottom:0pt;margin-top:15.1pt;mso-position-vertical-relative:text;margin-left:-1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9"/>
                      </w:tblGrid>
                      <w:tr>
                        <w:trPr>
                          <w:trHeight w:val="5731" w:hRule="atLeast"/>
                          <w:cantSplit w:val="true"/>
                        </w:trPr>
                        <w:tc>
                          <w:tcPr>
                            <w:tcW w:w="10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業者陳述意見：</w:t>
                            </w:r>
                          </w:p>
                        </w:tc>
                      </w:tr>
                      <w:tr>
                        <w:trPr>
                          <w:trHeight w:val="5211" w:hRule="atLeast"/>
                          <w:cantSplit w:val="true"/>
                        </w:trPr>
                        <w:tc>
                          <w:tcPr>
                            <w:tcW w:w="10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46" w:hanging="124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業者具結：前列檢查事項、檢查結果及紀錄與事實相符，檢查人員執行檢查時，並無不法行為，特此具結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即受檢對象代表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負責人　　　　     □登記助理員　  □現場工作人員（與負責人關係：　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686" w:hanging="268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  市（縣）  　　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路（街）  　段  　巷  　弄 　 號  　樓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檢查人員：      　　　　　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  <w:cantSplit w:val="true"/>
                        </w:trPr>
                        <w:tc>
                          <w:tcPr>
                            <w:tcW w:w="10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2" w:hanging="78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註：本表一式二份，一份當場交付受檢查對象之負責人或登記助理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如拒絕簽章時，則由檢查人員攜回以雙掛號郵寄），並告知業者本紀錄表內容若經主管機關認定違法將受罰，須依法遵守主管機關之行政處分或繳納罰鍰。</w:t>
                            </w:r>
                          </w:p>
                          <w:p>
                            <w:pPr>
                              <w:pStyle w:val="Normal"/>
                              <w:ind w:left="471" w:hanging="231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924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8:00Z</dcterms:created>
  <dc:creator>地政局</dc:creator>
  <dc:description/>
  <cp:keywords/>
  <dc:language>en-US</dc:language>
  <cp:lastModifiedBy>張建玲</cp:lastModifiedBy>
  <cp:lastPrinted>2012-10-23T17:04:00Z</cp:lastPrinted>
  <dcterms:modified xsi:type="dcterms:W3CDTF">2012-10-30T10:27:00Z</dcterms:modified>
  <cp:revision>12</cp:revision>
  <dc:subject/>
  <dc:title>臺中市政府地政士業務檢查紀錄表</dc:title>
</cp:coreProperties>
</file>