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80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691" w:bottom="7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14:00Z</dcterms:created>
  <dc:creator>地政局</dc:creator>
  <dc:description/>
  <cp:keywords>贈與</cp:keywords>
  <dc:language>en-US</dc:language>
  <cp:lastModifiedBy>user</cp:lastModifiedBy>
  <cp:lastPrinted>2012-08-26T20:10:00Z</cp:lastPrinted>
  <dcterms:modified xsi:type="dcterms:W3CDTF">2016-10-19T08:58:00Z</dcterms:modified>
  <cp:revision>11</cp:revision>
  <dc:subject>贈與登記（含夫妻贈與）</dc:subject>
  <dc:title>贈與登記（含夫妻贈與）</dc:title>
</cp:coreProperties>
</file>