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公用天然氣導管承裝專業人員經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6413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5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證明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8"/>
        </w:rPr>
      </w:pPr>
      <w:r>
        <w:rPr>
          <w:rFonts w:eastAsia="標楷體"/>
          <w:b/>
          <w:bCs/>
          <w:sz w:val="40"/>
          <w:szCs w:val="4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eastAsia="標楷體"/>
          <w:sz w:val="36"/>
        </w:rPr>
        <w:t>茲證明</w:t>
      </w:r>
      <w:r>
        <w:rPr>
          <w:rFonts w:ascii="標楷體" w:hAnsi="標楷體" w:eastAsia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z w:val="36"/>
        </w:rPr>
        <w:t>君【身分證統一編號：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】，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自民國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起至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止，共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個月，確於本        擔任公用天然氣管線設計、維護、監督之職，確實無誤，以上若有虛情，本         願負一切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697865</wp:posOffset>
                </wp:positionV>
                <wp:extent cx="914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.9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61226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6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ind w:left="180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1800" w:hanging="0"/>
        <w:rPr/>
      </w:pP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240"/>
        <w:ind w:left="1800" w:hanging="0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/>
        <w:ind w:left="1800" w:hanging="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2:00Z</dcterms:created>
  <dc:creator>d21124</dc:creator>
  <dc:description/>
  <cp:keywords/>
  <dc:language>en-US</dc:language>
  <cp:lastModifiedBy>陳景生</cp:lastModifiedBy>
  <cp:lastPrinted>2011-08-25T18:35:00Z</cp:lastPrinted>
  <dcterms:modified xsi:type="dcterms:W3CDTF">2011-08-26T02:00:00Z</dcterms:modified>
  <cp:revision>6</cp:revision>
  <dc:subject/>
  <dc:title>公用天然氣導管承裝專業人員經歷證明書</dc:title>
</cp:coreProperties>
</file>