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人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役男或家屬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609" w:hanging="9609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36"/>
        </w:rPr>
        <w:t>應備文件：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□全戶戶籍謄本</w:t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含不同戶籍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</w:p>
    <w:p>
      <w:pPr>
        <w:pStyle w:val="Normal"/>
        <w:ind w:left="9600" w:hanging="9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t xml:space="preserve">            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全戶綜合所得稅各類所得資料清單</w:t>
      </w:r>
    </w:p>
    <w:p>
      <w:pPr>
        <w:pStyle w:val="Normal"/>
        <w:ind w:left="9600" w:hanging="9600"/>
        <w:rPr/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t xml:space="preserve">            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全戶財產歸屬資料清查</w:t>
      </w:r>
    </w:p>
    <w:p>
      <w:pPr>
        <w:pStyle w:val="Normal"/>
        <w:ind w:left="9600" w:hanging="9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t xml:space="preserve">            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學生身分時附學生證、在學證明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t xml:space="preserve">          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身心障礙手冊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法律依據</w:t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>: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服兵役役男家屬生活扶助實施辦法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300035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臺中市各區公所列級扶助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應備文件告知書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eastAsia="標楷體" w:cs="標楷體" w:ascii="標楷體" w:hAnsi="標楷體"/>
        <w:b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4:00Z</dcterms:created>
  <dc:creator>tccg</dc:creator>
  <dc:description/>
  <dc:language>en-US</dc:language>
  <cp:lastModifiedBy>研考會</cp:lastModifiedBy>
  <cp:lastPrinted>2009-10-07T15:05:00Z</cp:lastPrinted>
  <dcterms:modified xsi:type="dcterms:W3CDTF">2011-10-07T03:03:00Z</dcterms:modified>
  <cp:revision>9</cp:revision>
  <dc:subject/>
  <dc:title>列級扶助應備文件告知書</dc:title>
</cp:coreProperties>
</file>