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防火管理人結業證書遺失申請訓練證明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身份證字號：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於    年    月    日於           地區不慎遺失、破損、被竊臺中市政府消防局核發防火管理人結業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課日期：     年   月      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懇請補發參與訓練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申 請 人：                 簽   章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 民   國          年        月        日 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9:00Z</dcterms:created>
  <dc:creator>預防</dc:creator>
  <dc:description>防火管理人結業證書補發切結書</dc:description>
  <cp:keywords>防火管理人結業證書補發切結書</cp:keywords>
  <dc:language>en-US</dc:language>
  <cp:lastModifiedBy>Administrator</cp:lastModifiedBy>
  <cp:lastPrinted>2002-07-02T08:51:00Z</cp:lastPrinted>
  <dcterms:modified xsi:type="dcterms:W3CDTF">2014-05-28T06:57:00Z</dcterms:modified>
  <cp:revision>5</cp:revision>
  <dc:subject>防火管理人結業證書補發切結書</dc:subject>
  <dc:title>防火管理人結業證書補發切結書</dc:title>
</cp:coreProperties>
</file>