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臺中市身心障礙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手冊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證明異動申請書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20"/>
          <w:szCs w:val="20"/>
        </w:rPr>
        <w:t>105.6.1</w:t>
      </w:r>
      <w:r>
        <w:rPr>
          <w:rFonts w:eastAsia="標楷體"/>
          <w:b/>
          <w:bCs/>
          <w:sz w:val="20"/>
          <w:szCs w:val="20"/>
        </w:rPr>
        <w:t>製</w:t>
      </w:r>
    </w:p>
    <w:p>
      <w:pPr>
        <w:pStyle w:val="Normal"/>
        <w:autoSpaceDE w:val="false"/>
        <w:spacing w:lineRule="exact" w:line="4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手冊（證明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53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遺失、滅失補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遺失滅失申請補發，如有虛假或不法情事，願負相關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責任，恐口說無憑，特立此書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破損、異動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破損致不堪使用或資料異動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變更□身分證字號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變更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等資料變更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遷入換發□本市戶籍異動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—因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居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市遷入註記不換發□本市戶籍異動註記不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居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申請變更註記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、補發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舊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分證正本、印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籍謄本或戶口名簿影本□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□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證正本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換發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原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分證正本、印章□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戶籍謄本或戶口名簿影本□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身分證正本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224790</wp:posOffset>
                </wp:positionV>
                <wp:extent cx="952500" cy="1236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7pt;width:74.95pt;height:9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 份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書目"/>
    <w:basedOn w:val="Normal"/>
    <w:next w:val="Normal"/>
    <w:qFormat/>
    <w:pPr/>
    <w:rPr/>
  </w:style>
  <w:style w:type="paragraph" w:styleId="1">
    <w:name w:val="樣式1"/>
    <w:basedOn w:val="Style24"/>
    <w:next w:val="4"/>
    <w:qFormat/>
    <w:pPr>
      <w:jc w:val="center"/>
    </w:pPr>
    <w:rPr>
      <w:rFonts w:ascii="標楷體" w:hAnsi="標楷體" w:eastAsia="標楷體" w:cs="標楷體"/>
      <w:b/>
      <w:bCs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">
    <w:name w:val="項目符號 4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5:00Z</dcterms:created>
  <dc:creator>user</dc:creator>
  <dc:description/>
  <cp:keywords/>
  <dc:language>en-US</dc:language>
  <cp:lastModifiedBy>許柎陞</cp:lastModifiedBy>
  <cp:lastPrinted>2016-04-13T16:01:00Z</cp:lastPrinted>
  <dcterms:modified xsi:type="dcterms:W3CDTF">2016-04-13T08:01:00Z</dcterms:modified>
  <cp:revision>4</cp:revision>
  <dc:subject/>
  <dc:title>身心障礙手冊異動申請書</dc:title>
</cp:coreProperties>
</file>