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合  併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灣大道三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灣大道三段與黎明路口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合併門牌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物所有權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 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小明企業股份有限公司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0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40:00Z</dcterms:modified>
  <cp:revision>2</cp:revision>
  <dc:subject/>
  <dc:title>原    編</dc:title>
</cp:coreProperties>
</file>