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8797"/>
      </w:tblGrid>
      <w:tr>
        <w:trPr>
          <w:trHeight w:val="1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項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申請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祭祀公業派下員證明之處理</w:t>
            </w:r>
            <w:r>
              <w:rPr>
                <w:rFonts w:ascii="標楷體" w:hAnsi="標楷體" w:cs="標楷體" w:eastAsia="標楷體"/>
                <w:sz w:val="56"/>
              </w:rPr>
              <w:t>流程</w:t>
            </w:r>
          </w:p>
        </w:tc>
      </w:tr>
      <w:tr>
        <w:trPr>
          <w:trHeight w:val="347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申請對象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派下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管理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須附證件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申報書。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沿革。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派下全員系統表及現派下全員名冊。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土地清冊。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派下全戶籍謄本。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土地登記簿謄本。</w:t>
            </w:r>
          </w:p>
          <w:p>
            <w:pPr>
              <w:pStyle w:val="Normal"/>
              <w:spacing w:lineRule="atLeast" w:line="0"/>
              <w:ind w:left="150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 xml:space="preserve">原始規約，但無原始規約者免附。 </w:t>
            </w:r>
          </w:p>
        </w:tc>
      </w:tr>
      <w:tr>
        <w:trPr>
          <w:trHeight w:val="299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作業流程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2.5pt" to="105.8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2705</wp:posOffset>
                      </wp:positionV>
                      <wp:extent cx="918210" cy="683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提出申報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53.8pt;mso-wrap-distance-left:9.05pt;mso-wrap-distance-right:9.05pt;mso-wrap-distance-top:0pt;mso-wrap-distance-bottom:0pt;margin-top:4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提出申報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81305</wp:posOffset>
                      </wp:positionV>
                      <wp:extent cx="918210" cy="568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承辦人初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44.8pt;mso-wrap-distance-left:9.05pt;mso-wrap-distance-right:9.05pt;mso-wrap-distance-top:0pt;mso-wrap-distance-bottom:0pt;margin-top:22.15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承辦人初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9939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5.7pt" to="204.8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54229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42.7pt" to="303.8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94945</wp:posOffset>
                      </wp:positionV>
                      <wp:extent cx="918210" cy="6832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告異議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53.8pt;mso-wrap-distance-left:9.05pt;mso-wrap-distance-right:9.05pt;mso-wrap-distance-top:0pt;mso-wrap-distance-bottom:0pt;margin-top:15.35pt;mso-position-vertical-relative:text;margin-left:20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告異議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412115</wp:posOffset>
                      </wp:positionV>
                      <wp:extent cx="1261110" cy="923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核發派下全員證明書予申報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72.7pt;mso-wrap-distance-left:9.05pt;mso-wrap-distance-right:9.05pt;mso-wrap-distance-top:0pt;mso-wrap-distance-bottom:0pt;margin-top:32.45pt;mso-position-vertical-relative:text;margin-left:303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核發派下全員證明書予申報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處理期限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天（備考：一、區公所受理申請後於七天內辦理初核，登報三天，無異議時於五天內核發證。二、公告異議期間六十日不予計列。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6:00Z</dcterms:created>
  <dc:creator>USER</dc:creator>
  <dc:description/>
  <dc:language>en-US</dc:language>
  <cp:lastModifiedBy>USER</cp:lastModifiedBy>
  <dcterms:modified xsi:type="dcterms:W3CDTF">2013-03-19T07:46:00Z</dcterms:modified>
  <cp:revision>2</cp:revision>
  <dc:subject/>
  <dc:title>項目</dc:title>
</cp:coreProperties>
</file>