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color w:val="FF0000"/>
              </w:rPr>
              <w:t>太平</w:t>
            </w: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臺中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姓名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更名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 契約書 </w:t>
            </w:r>
            <w:r>
              <w:rPr>
                <w:rFonts w:ascii="標楷體" w:hAnsi="標楷體" w:eastAsia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戶籍謄本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                 </w:t>
            </w:r>
            <w:r>
              <w:rPr>
                <w:rFonts w:eastAsia="標楷體"/>
                <w:b/>
                <w:color w:val="FF0000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7.     </w:t>
            </w:r>
            <w:r>
              <w:rPr>
                <w:rFonts w:eastAsia="標楷體"/>
                <w:b/>
                <w:color w:val="FF0000"/>
              </w:rPr>
              <w:t xml:space="preserve">           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  <w:color w:val="FF0000"/>
              </w:rPr>
              <w:t>土地所有權狀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  <w:color w:val="FF0000"/>
              </w:rPr>
              <w:t>建物所有權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謝○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）願負法律責任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○</w:t>
            </w:r>
            <w:r>
              <w:rPr>
                <w:rFonts w:eastAsia="標楷體"/>
                <w:b/>
                <w:color w:val="FF0000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1234567</w:t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)2222-4321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○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2.7.1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100666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謝○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7.6.1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X127438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8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436" w:bottom="4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地政局</dc:creator>
  <dc:description/>
  <cp:keywords>更名登記</cp:keywords>
  <dc:language>en-US</dc:language>
  <cp:lastModifiedBy>1060618</cp:lastModifiedBy>
  <cp:lastPrinted>2016-09-30T08:58:00Z</cp:lastPrinted>
  <dcterms:modified xsi:type="dcterms:W3CDTF">2016-10-24T21:58:00Z</dcterms:modified>
  <cp:revision>21</cp:revision>
  <dc:subject>更名登記</dc:subject>
  <dc:title>更名登記</dc:title>
</cp:coreProperties>
</file>