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423" w:bottom="4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9:00Z</dcterms:created>
  <dc:creator>地政局</dc:creator>
  <dc:description/>
  <cp:keywords>更名登記</cp:keywords>
  <dc:language>en-US</dc:language>
  <cp:lastModifiedBy>1060618</cp:lastModifiedBy>
  <cp:lastPrinted>2012-06-08T15:08:00Z</cp:lastPrinted>
  <dcterms:modified xsi:type="dcterms:W3CDTF">2016-10-24T21:57:00Z</dcterms:modified>
  <cp:revision>7</cp:revision>
  <dc:subject>更名登記</dc:subject>
  <dc:title>更名登記</dc:title>
</cp:coreProperties>
</file>