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184"/>
        <w:gridCol w:w="1146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1:00Z</dcterms:created>
  <dc:creator>地政局</dc:creator>
  <dc:description/>
  <cp:keywords>住址變更</cp:keywords>
  <dc:language>en-US</dc:language>
  <cp:lastModifiedBy>user</cp:lastModifiedBy>
  <cp:lastPrinted>2013-03-20T10:20:00Z</cp:lastPrinted>
  <dcterms:modified xsi:type="dcterms:W3CDTF">2016-10-04T03:33:00Z</dcterms:modified>
  <cp:revision>6</cp:revision>
  <dc:subject>住址變更登記</dc:subject>
  <dc:title>住址變更登記</dc:title>
</cp:coreProperties>
</file>