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11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住址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住址變更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□ 建物測量成果圖  □ 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.     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                </w:t>
            </w:r>
            <w:r>
              <w:rPr>
                <w:rFonts w:eastAsia="標楷體"/>
                <w:b/>
                <w:color w:val="FF0000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 xml:space="preserve">           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身份證影本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趙○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49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4:00Z</dcterms:created>
  <dc:creator>地政局</dc:creator>
  <dc:description/>
  <cp:keywords>住址變更</cp:keywords>
  <dc:language>en-US</dc:language>
  <cp:lastModifiedBy>1060618</cp:lastModifiedBy>
  <cp:lastPrinted>2009-03-18T15:09:00Z</cp:lastPrinted>
  <dcterms:modified xsi:type="dcterms:W3CDTF">2016-10-24T22:08:00Z</dcterms:modified>
  <cp:revision>14</cp:revision>
  <dc:subject>住址變更登記</dc:subject>
  <dc:title>住址變更登記</dc:title>
</cp:coreProperties>
</file>