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560"/>
        <w:gridCol w:w="770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eastAsia="標楷體"/>
                <w:color w:val="FF0000"/>
                <w:sz w:val="32"/>
                <w:szCs w:val="32"/>
              </w:rPr>
              <w:t>趙○雲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太平區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太平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建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6.2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/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3:00Z</dcterms:created>
  <dc:creator>地政局</dc:creator>
  <dc:description/>
  <cp:keywords>住址變更</cp:keywords>
  <dc:language>en-US</dc:language>
  <cp:lastModifiedBy>user</cp:lastModifiedBy>
  <cp:lastPrinted>2016-09-30T09:00:00Z</cp:lastPrinted>
  <dcterms:modified xsi:type="dcterms:W3CDTF">2016-10-04T03:34:00Z</dcterms:modified>
  <cp:revision>13</cp:revision>
  <dc:subject>住址變更登記</dc:subject>
  <dc:title>住址變更登記</dc:title>
</cp:coreProperties>
</file>