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>區社會救助申請及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-335280</wp:posOffset>
                </wp:positionV>
                <wp:extent cx="310451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件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收執並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登錄</w:t>
                            </w:r>
                            <w:r>
                              <w:rPr/>
                              <w:t>Easy-Go</w:t>
                            </w:r>
                            <w:r>
                              <w:rPr/>
                              <w:t>單一櫃台管理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3.5pt;mso-wrap-distance-left:9.05pt;mso-wrap-distance-right:9.05pt;mso-wrap-distance-top:0pt;mso-wrap-distance-bottom:0pt;margin-top:-26.4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本件由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收執並於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登錄</w:t>
                      </w:r>
                      <w:r>
                        <w:rPr/>
                        <w:t>Easy-Go</w:t>
                      </w:r>
                      <w:r>
                        <w:rPr/>
                        <w:t>單一櫃台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0110705</w:t>
      </w:r>
    </w:p>
    <w:p>
      <w:pPr>
        <w:pStyle w:val="Normal"/>
        <w:ind w:left="1841" w:hanging="1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低收入戶     □中低老人生活津貼   □兒少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款   □弱勢兒少緊急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 xml:space="preserve">款 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特殊境遇家庭扶助：</w:t>
      </w:r>
      <w:r>
        <w:rPr>
          <w:rFonts w:ascii="新細明體;PMingLiU" w:hAnsi="新細明體;PMingLiU" w:cs="新細明體;PMingLiU"/>
          <w:sz w:val="22"/>
        </w:rPr>
        <w:t>○緊急生活扶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生活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傷病醫療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兒童托育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法律訴訟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教育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創業貸款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</w:t>
      </w:r>
      <w:r>
        <w:rPr>
          <w:rFonts w:ascii="新細明體;PMingLiU" w:hAnsi="新細明體;PMingLiU" w:cs="新細明體;PMingLiU"/>
          <w:sz w:val="26"/>
          <w:szCs w:val="26"/>
        </w:rPr>
        <w:t xml:space="preserve">     □身障托育養護費補助       □中低身心障礙生活補助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____</w:t>
      </w:r>
    </w:p>
    <w:p>
      <w:pPr>
        <w:pStyle w:val="Normal"/>
        <w:ind w:left="1840" w:hanging="18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壹、基本資料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址：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安置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_______________                              ___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  <w:szCs w:val="24"/>
              </w:rPr>
              <w:t>手機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</w:t>
            </w:r>
          </w:p>
          <w:p>
            <w:pPr>
              <w:pStyle w:val="Normal"/>
              <w:ind w:firstLine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居住狀況：□世居  □非世居，於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日遷入現址  □未實際居住於戶籍地</w:t>
            </w:r>
          </w:p>
          <w:p>
            <w:pPr>
              <w:pStyle w:val="Normal"/>
              <w:ind w:firstLine="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房屋狀況：□自有  □配住  □借住  □租賃，每月租金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5"/>
        <w:gridCol w:w="451"/>
        <w:gridCol w:w="1427"/>
        <w:gridCol w:w="376"/>
        <w:gridCol w:w="499"/>
        <w:gridCol w:w="480"/>
        <w:gridCol w:w="480"/>
        <w:gridCol w:w="430"/>
        <w:gridCol w:w="505"/>
        <w:gridCol w:w="504"/>
        <w:gridCol w:w="505"/>
        <w:gridCol w:w="504"/>
        <w:gridCol w:w="672"/>
        <w:gridCol w:w="668"/>
        <w:gridCol w:w="532"/>
        <w:gridCol w:w="480"/>
        <w:gridCol w:w="600"/>
        <w:gridCol w:w="600"/>
        <w:gridCol w:w="600"/>
        <w:gridCol w:w="572"/>
        <w:gridCol w:w="661"/>
        <w:gridCol w:w="660"/>
        <w:gridCol w:w="660"/>
        <w:gridCol w:w="661"/>
        <w:gridCol w:w="102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籍配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親家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領取榮民院外就養金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產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收入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收入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</w:t>
            </w:r>
          </w:p>
        </w:tc>
      </w:tr>
      <w:tr>
        <w:trPr>
          <w:trHeight w:val="2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立切結書人</w:t>
            </w:r>
            <w:r>
              <w:rPr>
                <w:rFonts w:cs="新細明體;PMingLiU" w:ascii="新細明體;PMingLiU" w:hAnsi="新細明體;PMingLiU"/>
                <w:sz w:val="22"/>
              </w:rPr>
              <w:t>____________</w:t>
            </w:r>
            <w:r>
              <w:rPr>
                <w:rFonts w:ascii="新細明體;PMingLiU" w:hAnsi="新細明體;PMingLiU" w:cs="新細明體;PMingLiU"/>
                <w:sz w:val="22"/>
              </w:rPr>
              <w:t>申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低收入戶、中低收入戶、兒童及少年、中低身心障礙、中低老人、托育養護、弱勢兒少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補助，申請人以上所附文件均為真實，且居住在臺中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有其他例外規定者，從其規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子女存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出嫁女兒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歿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，如有虛偽不實之申請接受補助或重複申請，本人願負相關法律責任，並繳回全額補助款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申請項目資格符合時，申請人同意由區公所或社會局轉介戶內有工作能力者接受就業服務、職業訓練或以工代賑（請加填就業服務轉介單）。如拒絕就業服務措施或接受後不願工作，同意臺中市政府依社會救助法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項規定停止扶助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同意由區公所或社會局代為辦理下列事項：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申請項目資格未符合時，同意將此資料轉申請其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中低老人生活津貼、兒少生活扶助、特殊境遇家庭扶助、身障托育養護、中低身障生活補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社會福利補助。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不論申請項目資格是否符合，申請人同意由區公所或社會局將申請人姓名、通訊地址、電話等基本資料，提供予相關民間團體申請現金或實物給付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此具結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此    致                                                                          具結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受委託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(</w:t>
            </w:r>
            <w:r>
              <w:rPr>
                <w:rFonts w:ascii="新細明體;PMingLiU" w:hAnsi="新細明體;PMingLiU" w:cs="新細明體;PMingLiU"/>
                <w:sz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中市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</w:rPr>
              <w:t>區公所                                                                  身 分 證 字 號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代申請委託（授權）書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366" w:right="23" w:hanging="36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　　　　　    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茲已瞭解並將有關申請本市社會扶助相關事宜，委託（授權）受委託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　　　　　　　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代為申請，如有糾紛，概由委託人與受委託人自行議處；如有因虛報不實而查獲者，雙方並負相關法律責任。</w:t>
            </w:r>
          </w:p>
          <w:p>
            <w:pPr>
              <w:pStyle w:val="TextBody"/>
              <w:spacing w:before="180" w:after="0"/>
              <w:ind w:left="366" w:right="23" w:hanging="366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　  　年　  　月　  　日</w:t>
            </w:r>
          </w:p>
        </w:tc>
      </w:tr>
    </w:tbl>
    <w:p>
      <w:pPr>
        <w:pStyle w:val="Normal"/>
        <w:spacing w:before="180" w:after="0"/>
        <w:rPr/>
      </w:pPr>
      <w:r>
        <w:rPr/>
        <w:t>参、亟需政府協助事項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有價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9"/>
      </w:tblGrid>
      <w:tr>
        <w:trPr>
          <w:trHeight w:val="1112" w:hRule="atLeast"/>
        </w:trPr>
        <w:tc>
          <w:tcPr>
            <w:tcW w:w="1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關鍵人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建    議：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80"/>
        <w:gridCol w:w="527"/>
        <w:gridCol w:w="3313"/>
        <w:gridCol w:w="4269"/>
      </w:tblGrid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中低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35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任秘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長</w:t>
            </w:r>
          </w:p>
        </w:tc>
      </w:tr>
      <w:tr>
        <w:trPr>
          <w:trHeight w:val="5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835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</w:t>
            </w:r>
            <w:r>
              <w:rPr>
                <w:rFonts w:ascii="標楷體" w:hAnsi="標楷體" w:cs="標楷體"/>
                <w:b w:val="false"/>
                <w:szCs w:val="24"/>
              </w:rPr>
              <w:t>核定通知書</w:t>
            </w:r>
            <w:r>
              <w:rPr>
                <w:rFonts w:ascii="標楷體" w:hAnsi="標楷體" w:cs="標楷體"/>
                <w:b w:val="false"/>
                <w:szCs w:val="24"/>
              </w:rPr>
              <w:t>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□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2225</wp:posOffset>
                </wp:positionV>
                <wp:extent cx="7894320" cy="1076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本人申請臺中市西屯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低收入戶資格，戶內人口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未開立郵局帳戶，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人，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無法提供郵局帳戶，若有虛偽不實，願負法律責任特此說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此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臺中市西屯區公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立切結書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84.8pt;mso-wrap-distance-left:9.05pt;mso-wrap-distance-right:9.05pt;mso-wrap-distance-top:0pt;mso-wrap-distance-bottom:0pt;margin-top:1.75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切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結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本人申請臺中市西屯區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中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低收入戶資格，戶內人口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人未開立郵局帳戶，另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等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人，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無法提供郵局帳戶，若有虛偽不實，願負法律責任特此說明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此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臺中市西屯區公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                 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立切結書人：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序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9">
    <w:name w:val="項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20">
    <w:name w:val="條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序文"/>
    <w:basedOn w:val="Normal"/>
    <w:qFormat/>
    <w:pPr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款"/>
    <w:basedOn w:val="HTM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5">
    <w:name w:val="項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條"/>
    <w:basedOn w:val="Style23"/>
    <w:qFormat/>
    <w:pPr>
      <w:ind w:left="720" w:hanging="720"/>
    </w:pPr>
    <w:rPr/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3:00Z</dcterms:created>
  <dc:creator>gracechang</dc:creator>
  <dc:description/>
  <cp:keywords/>
  <dc:language>en-US</dc:language>
  <cp:lastModifiedBy>Owner</cp:lastModifiedBy>
  <cp:lastPrinted>2011-06-27T17:38:00Z</cp:lastPrinted>
  <dcterms:modified xsi:type="dcterms:W3CDTF">2015-10-26T03:29:00Z</dcterms:modified>
  <cp:revision>5</cp:revision>
  <dc:subject/>
  <dc:title>臺中市       區社會救助調查表(草案)</dc:title>
</cp:coreProperties>
</file>