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40"/>
          <w:szCs w:val="40"/>
        </w:rPr>
        <w:t>領取「雇主聘僱外籍工作者入國通報受理證明書」委任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因故無法親赴 貴局辦理</w:t>
      </w: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雇主聘僱外籍工作者入國通報及領取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  <w:szCs w:val="36"/>
        </w:rPr>
        <w:t>「雇主聘僱外籍工作者入國通報受理證明書」，</w:t>
      </w:r>
      <w:r>
        <w:rPr>
          <w:rFonts w:ascii="標楷體" w:hAnsi="標楷體" w:cs="標楷體" w:eastAsia="標楷體"/>
          <w:sz w:val="36"/>
          <w:szCs w:val="36"/>
        </w:rPr>
        <w:t>茲由本人授權委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君，代理本人至臺中市政府勞工局辦理。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勞工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委任人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雇主名稱：                    （法人：單位戳記 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                         （自然人：簽章   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或身分證字號：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住址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受託人：                      （法人：單位戳記 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電話：                         （自然人：簽章   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統一編號或身分證字號：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>住址：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32"/>
          <w:szCs w:val="32"/>
        </w:rPr>
        <w:t xml:space="preserve">中  華  民  國        年        月        日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36"/>
        </w:rPr>
        <w:t xml:space="preserve">  </w:t>
      </w:r>
    </w:p>
    <w:sectPr>
      <w:type w:val="nextPage"/>
      <w:pgSz w:w="11906" w:h="16838"/>
      <w:pgMar w:left="720" w:right="746" w:gutter="0" w:header="0" w:top="1079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4:00Z</dcterms:created>
  <dc:creator>L7100013</dc:creator>
  <dc:description/>
  <dc:language>en-US</dc:language>
  <cp:lastModifiedBy>陳正益</cp:lastModifiedBy>
  <cp:lastPrinted>2008-06-16T11:57:00Z</cp:lastPrinted>
  <dcterms:modified xsi:type="dcterms:W3CDTF">2017-02-14T05:04:00Z</dcterms:modified>
  <cp:revision>2</cp:revision>
  <dc:subject/>
  <dc:title>聘僱外籍勞工雇主親自取件聲明書</dc:title>
</cp:coreProperties>
</file>