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須否辦理工廠登記查詢函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事業於臺中市      區      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 xml:space="preserve">段  巷  弄  號  樓從事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作業，使用廠房面積      平方公尺，使用電力容量及熱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馬力與電熱之合計</w:t>
      </w:r>
      <w:r>
        <w:rPr>
          <w:rFonts w:eastAsia="標楷體" w:cs="標楷體" w:ascii="標楷體" w:hAnsi="標楷體"/>
          <w:sz w:val="28"/>
          <w:szCs w:val="28"/>
        </w:rPr>
        <w:t xml:space="preserve">)      </w:t>
      </w:r>
      <w:r>
        <w:rPr>
          <w:rFonts w:ascii="標楷體" w:hAnsi="標楷體" w:cs="標楷體" w:eastAsia="標楷體"/>
          <w:sz w:val="28"/>
          <w:szCs w:val="28"/>
        </w:rPr>
        <w:t>瓩，請惠予查告應否辦理工廠登記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經濟發展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業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401955</wp:posOffset>
                </wp:positionV>
                <wp:extent cx="10477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40"/>
                                <w:szCs w:val="40"/>
                              </w:rPr>
                              <w:t>大章</w:t>
                            </w:r>
                            <w:r>
                              <w:rPr>
                                <w:rFonts w:eastAsia="Times New Roman"/>
                                <w:color w:val="C0C0C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31.65pt;mso-position-vertical-relative:text;margin-left:32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C0C0C0"/>
                          <w:sz w:val="40"/>
                          <w:szCs w:val="40"/>
                        </w:rPr>
                        <w:t>大章</w:t>
                      </w:r>
                      <w:r>
                        <w:rPr>
                          <w:rFonts w:eastAsia="Times New Roman"/>
                          <w:color w:val="C0C0C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申請人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事業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負責人身份證字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5295</wp:posOffset>
                </wp:positionH>
                <wp:positionV relativeFrom="paragraph">
                  <wp:posOffset>59055</wp:posOffset>
                </wp:positionV>
                <wp:extent cx="704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</w:rPr>
                              <w:t>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4.65pt;mso-position-vertical-relative:text;margin-left:335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C0C0C0"/>
                        </w:rPr>
                        <w:t>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聯絡人：                 聯絡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華 民 國   年  月  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廠房面積：指供從事物品製造、加工作業使用之建築物面積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 xml:space="preserve">二、應檢附文件：負責人身份證影本、合法房屋證明文件、土地登記簿謄本、建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物於土地上配置平面圖及加工作業範圍面積計算表、使用機具動力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28:00Z</dcterms:created>
  <dc:creator>SuperXP</dc:creator>
  <dc:description/>
  <cp:keywords/>
  <dc:language>en-US</dc:language>
  <cp:lastModifiedBy>SuperXP</cp:lastModifiedBy>
  <cp:lastPrinted>2011-01-19T11:54:00Z</cp:lastPrinted>
  <dcterms:modified xsi:type="dcterms:W3CDTF">2011-01-19T06:07:00Z</dcterms:modified>
  <cp:revision>6</cp:revision>
  <dc:subject/>
  <dc:title>須否辦理工廠登記查詢函</dc:title>
</cp:coreProperties>
</file>