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2"/>
        <w:rPr/>
      </w:pPr>
      <w:r>
        <w:rPr>
          <w:rFonts w:ascii="標楷體" w:hAnsi="標楷體" w:cs="標楷體" w:eastAsia="標楷體"/>
          <w:b/>
          <w:sz w:val="32"/>
          <w:szCs w:val="32"/>
        </w:rPr>
        <w:t>都市計畫土地使用分區（或公共設施用地）證明書申請須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72200" cy="878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78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620"/>
                              <w:gridCol w:w="540"/>
                              <w:gridCol w:w="4140"/>
                              <w:gridCol w:w="540"/>
                              <w:gridCol w:w="18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都市計畫土地使用分區（或公共設施用地）證明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市　　　鄉鎮　　　　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　　　    縣　　　市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街）　段　  巷 　 弄　　 號　　　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土地座落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　　市鎮鄉　　　區　　　段　　　小段　　　地號（逐筆填寫）計　　　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1" w:hRule="atLeast"/>
                              </w:trPr>
                              <w:tc>
                                <w:tcPr>
                                  <w:tcW w:w="972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茲檢附地籍圖謄本（正本）及土地登記謄本各乙份，請惠予核發都市計畫土地使用分區（或公共設施用地）證明書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　　　　　此　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臺  中  市  大　安　區　公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44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申請人：　　　　　　　　　蓋章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　中　　　　華　　　　民　　　　國　　　　年　　　　月　　　　日　　　　　　　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91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620"/>
                        <w:gridCol w:w="540"/>
                        <w:gridCol w:w="4140"/>
                        <w:gridCol w:w="540"/>
                        <w:gridCol w:w="18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9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都市計畫土地使用分區（或公共設施用地）證明申請書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市　　　鄉鎮　　　　路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　　　    縣　　　市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街）　段　  巷 　 弄　　 號　　　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土地座落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　　市鎮鄉　　　區　　　段　　　小段　　　地號（逐筆填寫）計　　　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1" w:hRule="atLeast"/>
                        </w:trPr>
                        <w:tc>
                          <w:tcPr>
                            <w:tcW w:w="972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茲檢附地籍圖謄本（正本）及土地登記謄本各乙份，請惠予核發都市計畫土地使用分區（或公共設施用地）證明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　　此　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臺  中  市  大　安　區　公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4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請人：　　　　　　　　　蓋章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中　　　　華　　　　民　　　　國　　　　年　　　　月　　　　日　　　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說明：市民為瞭解本市都市計畫實施情形，得向工務局申請土地使用分區（或公共設施</w:t>
      </w:r>
    </w:p>
    <w:p>
      <w:pPr>
        <w:pStyle w:val="Normal"/>
        <w:ind w:firstLine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用地）證明。　　　　　</w:t>
      </w:r>
    </w:p>
    <w:p>
      <w:pPr>
        <w:pStyle w:val="Normal"/>
        <w:ind w:firstLine="1441"/>
        <w:rPr/>
      </w:pPr>
      <w:r>
        <w:rPr>
          <w:rFonts w:ascii="標楷體" w:hAnsi="標楷體" w:cs="標楷體" w:eastAsia="標楷體"/>
          <w:b/>
        </w:rPr>
        <w:t>二、應備書件：</w:t>
      </w:r>
    </w:p>
    <w:p>
      <w:pPr>
        <w:pStyle w:val="Normal"/>
        <w:ind w:left="16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（一）請依式填寫申請書一件。</w:t>
      </w:r>
    </w:p>
    <w:p>
      <w:pPr>
        <w:pStyle w:val="Normal"/>
        <w:ind w:left="1605" w:hanging="0"/>
        <w:rPr/>
      </w:pPr>
      <w:r>
        <w:rPr>
          <w:rFonts w:ascii="標楷體" w:hAnsi="標楷體" w:cs="標楷體" w:eastAsia="標楷體"/>
          <w:b/>
        </w:rPr>
        <w:t>　　　　　　　 （二）於完成地籍分割地區，檢具申請土地之地籍圖謄本及土地登記謄本（正本）各一份。　　　　　　　　　　　　　</w:t>
      </w:r>
    </w:p>
    <w:p>
      <w:pPr>
        <w:pStyle w:val="Normal"/>
        <w:ind w:left="1605" w:hanging="0"/>
        <w:rPr/>
      </w:pPr>
      <w:r>
        <w:rPr>
          <w:rFonts w:ascii="標楷體" w:hAnsi="標楷體" w:cs="標楷體" w:eastAsia="標楷體"/>
          <w:b/>
        </w:rPr>
        <w:t>　　　　　　　（三）未完成地籍分割或其他特殊原因地區，由本所視實際需要另行規定載明其他必要書</w:t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件。</w:t>
      </w:r>
    </w:p>
    <w:p>
      <w:pPr>
        <w:pStyle w:val="Normal"/>
        <w:ind w:firstLine="1441"/>
        <w:rPr/>
      </w:pPr>
      <w:r>
        <w:rPr>
          <w:rFonts w:ascii="標楷體" w:hAnsi="標楷體" w:cs="標楷體" w:eastAsia="標楷體"/>
          <w:b/>
        </w:rPr>
        <w:t>三、申辦機關：本所農業暨建設課。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注意事項：</w:t>
      </w:r>
    </w:p>
    <w:p>
      <w:pPr>
        <w:pStyle w:val="Normal"/>
        <w:ind w:left="16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（一）都市計畫土地使用分區（或公共設施用地）證明之使用分區（或公共設施用地）係</w:t>
      </w:r>
    </w:p>
    <w:p>
      <w:pPr>
        <w:pStyle w:val="Normal"/>
        <w:ind w:left="16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依據已公告實施之都市計畫圖及地籍套繪圖核對，僅供參考之用，若作為實施之依</w:t>
      </w:r>
    </w:p>
    <w:p>
      <w:pPr>
        <w:pStyle w:val="Normal"/>
        <w:ind w:left="16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據應依現地指示建築線為準。</w:t>
      </w:r>
    </w:p>
    <w:p>
      <w:pPr>
        <w:pStyle w:val="Normal"/>
        <w:ind w:left="16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（二）都市計畫土地使用分區（或公共設施用地）證明，係就申請地號查核都市土地使用</w:t>
      </w:r>
    </w:p>
    <w:p>
      <w:pPr>
        <w:pStyle w:val="Normal"/>
        <w:ind w:left="16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分區（或公共設施用地）及計畫說明書中之特殊土地使用規定，如以市地重劃方式</w:t>
      </w:r>
    </w:p>
    <w:p>
      <w:pPr>
        <w:pStyle w:val="Normal"/>
        <w:ind w:left="16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整體開發及公共設施負擔比例之規定等予以查列，至計劃書中其他土地使用分區管　　</w:t>
      </w:r>
    </w:p>
    <w:p>
      <w:pPr>
        <w:pStyle w:val="Normal"/>
        <w:ind w:left="16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制，如使用類別，使用性質、建蔽率、容積率、高度、前後院側院及開發限制等之　</w:t>
      </w:r>
    </w:p>
    <w:p>
      <w:pPr>
        <w:pStyle w:val="Normal"/>
        <w:ind w:left="16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其他限制規定，請逕洽都市計劃主管機關查詢。</w:t>
      </w:r>
    </w:p>
    <w:p>
      <w:pPr>
        <w:pStyle w:val="Normal"/>
        <w:ind w:left="16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（三）證明書有效期間依證明書所載為準。</w:t>
      </w:r>
    </w:p>
    <w:p>
      <w:pPr>
        <w:pStyle w:val="Normal"/>
        <w:ind w:left="16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（四）本證明書核發後有關土地位置、地號或都市計畫內容如經依法公告，變更應以公告　　　　</w:t>
      </w:r>
    </w:p>
    <w:p>
      <w:pPr>
        <w:pStyle w:val="Normal"/>
        <w:ind w:left="1605" w:hanging="0"/>
        <w:rPr/>
      </w:pPr>
      <w:r>
        <w:rPr>
          <w:rFonts w:ascii="標楷體" w:hAnsi="標楷體" w:cs="標楷體" w:eastAsia="標楷體"/>
          <w:b/>
        </w:rPr>
        <w:t>　　　　　　　　　　變更者為準，不再另行通知。　</w:t>
      </w:r>
    </w:p>
    <w:p>
      <w:pPr>
        <w:pStyle w:val="Normal"/>
        <w:ind w:left="1605" w:hanging="0"/>
        <w:rPr>
          <w:b/>
          <w:b/>
        </w:rPr>
      </w:pPr>
      <w:r>
        <w:rPr>
          <w:b/>
        </w:rPr>
        <w:t>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09:00Z</dcterms:created>
  <dc:creator>行政院研考會</dc:creator>
  <dc:description/>
  <dc:language>en-US</dc:language>
  <cp:lastModifiedBy>李燕如</cp:lastModifiedBy>
  <cp:lastPrinted>2006-04-21T11:17:00Z</cp:lastPrinted>
  <dcterms:modified xsi:type="dcterms:W3CDTF">2012-10-25T07:09:00Z</dcterms:modified>
  <cp:revision>2</cp:revision>
  <dc:subject/>
  <dc:title>都市計畫地使用分區（或公共設施用地）證明申請書</dc:title>
</cp:coreProperties>
</file>