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遺失場地保證金收據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於   年  月  日承租貴區                 活動中心，茲因租期屆滿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茲因租期屆滿申請退回保證金，須繳回保證金收據，本人因不慎遺失場地保證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金收據，請貴公所予以退費，實感德便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租人：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34:00Z</dcterms:created>
  <dc:creator>南屯區調解委員會</dc:creator>
  <dc:description/>
  <cp:keywords/>
  <dc:language>en-US</dc:language>
  <cp:lastModifiedBy>user</cp:lastModifiedBy>
  <cp:lastPrinted>2007-01-10T09:50:00Z</cp:lastPrinted>
  <dcterms:modified xsi:type="dcterms:W3CDTF">2013-08-08T00:34:00Z</dcterms:modified>
  <cp:revision>2</cp:revision>
  <dc:subject/>
  <dc:title>切結書</dc:title>
</cp:coreProperties>
</file>