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一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臺中市潭子區里活動中心使用申請書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區公所申請使用里活動中心，願遵守管理規則所列各項規定，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請惠予核准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登記為荷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/>
          <w:sz w:val="28"/>
          <w:szCs w:val="28"/>
        </w:rPr>
        <w:t>_ _ _ _ _ _ _ _ _ 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1940"/>
        <w:gridCol w:w="528"/>
        <w:gridCol w:w="1233"/>
        <w:gridCol w:w="1225"/>
        <w:gridCol w:w="1761"/>
        <w:gridCol w:w="1057"/>
        <w:gridCol w:w="1757"/>
      </w:tblGrid>
      <w:tr>
        <w:trPr>
          <w:trHeight w:val="149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使用地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ascii="標楷體" w:hAnsi="標楷體"/>
                <w:position w:val="-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480" w:hanging="0"/>
              <w:jc w:val="both"/>
              <w:rPr>
                <w:rFonts w:eastAsia="標楷體"/>
                <w:position w:val="-6"/>
              </w:rPr>
            </w:pPr>
            <w:r>
              <w:rPr>
                <w:rFonts w:cs="標楷體" w:eastAsia="標楷體"/>
                <w:position w:val="-6"/>
              </w:rPr>
              <w:t>申請單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場次性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申請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份證字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長期性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共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宅（室內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活動事由及內容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教學，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活動，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其他，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喜宴、聚餐聯誼（附切結書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保證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使用費新台幣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保證金新台幣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宅（室內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87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政府對本場地另有他用時，本所將於一個月前通知終止使用（長期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6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臺中市政府對本場地另有他用時，本所將於一個月前通知終止使用（長期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課長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秘書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　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區長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3:00Z</dcterms:created>
  <dc:creator>.</dc:creator>
  <dc:description/>
  <cp:keywords/>
  <dc:language>en-US</dc:language>
  <cp:lastModifiedBy>user</cp:lastModifiedBy>
  <cp:lastPrinted>2008-11-10T11:38:00Z</cp:lastPrinted>
  <dcterms:modified xsi:type="dcterms:W3CDTF">2013-08-08T00:33:00Z</dcterms:modified>
  <cp:revision>2</cp:revision>
  <dc:subject/>
  <dc:title>臺中市南屯區里活動中心使用申請書</dc:title>
</cp:coreProperties>
</file>