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中市潭子區公所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粘貼憑證用紙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76"/>
        <w:gridCol w:w="1901"/>
        <w:gridCol w:w="319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場地租借保證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退  還  保  證  金  申  請  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於    年    月    日，租借貴所                        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使用完畢恢復原狀申請退費。請准予退保證金新台幣          元整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  致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 中 市 潭 子 區 公 所 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dash"/>
        </w:rPr>
        <w:t xml:space="preserve">中      華      民      國      年      月       日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      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收到臺中市潭子區公所退還保證金新台幣           元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款人：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6"/>
        <w:gridCol w:w="1672"/>
        <w:gridCol w:w="1673"/>
        <w:gridCol w:w="167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計室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任秘書        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辦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確已未使用申請退費、場地完成清潔及恢復原狀，准予退還保證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依約完成，不得退回保證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34:00Z</dcterms:created>
  <dc:creator>user</dc:creator>
  <dc:description/>
  <cp:keywords/>
  <dc:language>en-US</dc:language>
  <cp:lastModifiedBy>user</cp:lastModifiedBy>
  <dcterms:modified xsi:type="dcterms:W3CDTF">2013-08-08T00:34:00Z</dcterms:modified>
  <cp:revision>2</cp:revision>
  <dc:subject/>
  <dc:title>臺中市南屯區公所</dc:title>
</cp:coreProperties>
</file>