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4140"/>
      </w:tblGrid>
      <w:tr>
        <w:trPr>
          <w:trHeight w:val="5737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3464560</wp:posOffset>
                      </wp:positionV>
                      <wp:extent cx="476250" cy="4000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272.8pt;width:37.45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-203200</wp:posOffset>
                      </wp:positionV>
                      <wp:extent cx="476250" cy="400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5pt;margin-top:-16pt;width:37.45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247015</wp:posOffset>
                      </wp:positionV>
                      <wp:extent cx="304800" cy="355600"/>
                      <wp:effectExtent l="0" t="63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9.45pt" to="142.9pt,47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24815</wp:posOffset>
                      </wp:positionV>
                      <wp:extent cx="406400" cy="647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騎縫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51pt;mso-wrap-distance-left:9.05pt;mso-wrap-distance-right:9.05pt;mso-wrap-distance-top:0pt;mso-wrap-distance-bottom:0pt;margin-top:33.45pt;mso-position-vertical-relative:text;margin-left:1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騎縫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　　　　　段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72720</wp:posOffset>
                      </wp:positionV>
                      <wp:extent cx="476250" cy="4000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13.6pt;width:37.45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32"/>
              </w:rPr>
              <w:t>　　　　　　　小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號</w:t>
            </w:r>
          </w:p>
        </w:tc>
      </w:tr>
      <w:tr>
        <w:trPr>
          <w:trHeight w:val="5995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631565</wp:posOffset>
                      </wp:positionV>
                      <wp:extent cx="476250" cy="4000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pt;margin-top:285.95pt;width:37.45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0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　　　　　段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　　　　小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號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>臺中市烏日區公所核發農業用地作農業使用證明書申請農地照片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照片所示確為申請書上所載地號土地無訛。　　簽章</w:t>
      </w:r>
    </w:p>
    <w:sectPr>
      <w:type w:val="nextPage"/>
      <w:pgSz w:w="11906" w:h="16838"/>
      <w:pgMar w:left="1304" w:right="96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53:00Z</dcterms:created>
  <dc:creator>user</dc:creator>
  <dc:description/>
  <dc:language>en-US</dc:language>
  <cp:lastModifiedBy>行政院研考會</cp:lastModifiedBy>
  <cp:lastPrinted>2005-01-06T09:18:00Z</cp:lastPrinted>
  <dcterms:modified xsi:type="dcterms:W3CDTF">2010-12-30T05:52:00Z</dcterms:modified>
  <cp:revision>5</cp:revision>
  <dc:subject/>
  <dc:title>本照片所示確為申請書上所載地號土地無訛</dc:title>
</cp:coreProperties>
</file>