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9"/>
        <w:gridCol w:w="2160"/>
        <w:gridCol w:w="1980"/>
        <w:gridCol w:w="1982"/>
      </w:tblGrid>
      <w:tr>
        <w:trPr>
          <w:trHeight w:val="889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中市東區公寓大廈管理組織報備證明書補發申請書</w:t>
            </w:r>
          </w:p>
        </w:tc>
      </w:tr>
      <w:tr>
        <w:trPr>
          <w:trHeight w:val="8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寓大廈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地     址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  請  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 任 職 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 繳 附 證 件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書一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附件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申請人國民身分證正、反兩面影本各一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切結書一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附件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公寓大廈改選主任委員會議紀錄暨會議簽到簿影本ㄧ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最近一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128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臺中市東區區公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</w:rPr>
              <w:t>管理委員會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主任委員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中華民國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切     結    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         公寓大廈管理組織報備證明因       不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遺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破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茲立具切結書，嗣後如經發現有不實情事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人願負一切法律責任，恐口說無憑，特立此書為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臺中市東區區公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立切結書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b/>
          <w:sz w:val="32"/>
          <w:szCs w:val="32"/>
        </w:rPr>
        <w:t>公寓大廈管理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任委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身分證字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地      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66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   華   民 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8:00Z</dcterms:created>
  <dc:creator>asus0001</dc:creator>
  <dc:description/>
  <dc:language>en-US</dc:language>
  <cp:lastModifiedBy>User</cp:lastModifiedBy>
  <cp:lastPrinted>2012-06-05T17:17:00Z</cp:lastPrinted>
  <dcterms:modified xsi:type="dcterms:W3CDTF">2017-03-10T02:18:00Z</dcterms:modified>
  <cp:revision>2</cp:revision>
  <dc:subject/>
  <dc:title>臺中市東區公寓大廈管理組織報備證明書補發申請書</dc:title>
</cp:coreProperties>
</file>