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65" w:bottom="9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1:00Z</dcterms:created>
  <dc:creator>地政局</dc:creator>
  <dc:description/>
  <cp:keywords>他項權利</cp:keywords>
  <dc:language>en-US</dc:language>
  <cp:lastModifiedBy>user</cp:lastModifiedBy>
  <cp:lastPrinted>2012-09-20T15:44:00Z</cp:lastPrinted>
  <dcterms:modified xsi:type="dcterms:W3CDTF">2016-10-04T03:07:00Z</dcterms:modified>
  <cp:revision>14</cp:revision>
  <dc:subject>他項權利塗銷登記</dc:subject>
  <dc:title>他項權利塗銷登記</dc:title>
</cp:coreProperties>
</file>