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b/>
                <w:color w:val="FF0000"/>
              </w:rPr>
              <w:t>臺中</w:t>
            </w: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52"/>
              <w:jc w:val="right"/>
              <w:rPr/>
            </w:pPr>
            <w:r>
              <w:rPr>
                <w:b/>
                <w:color w:val="FF0000"/>
              </w:rPr>
              <w:t>太平</w:t>
            </w: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2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bdr w:val="single" w:sz="4" w:space="0" w:color="000000"/>
              </w:rPr>
              <w:t>ˇ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b/>
                <w:color w:val="FF0000"/>
              </w:rPr>
              <w:t>臺中</w:t>
            </w: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FF0000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中山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  <w:b/>
                <w:color w:val="FF0000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b/>
                <w:color w:val="FF0000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b/>
                <w:color w:val="FF0000"/>
              </w:rPr>
              <w:t>25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□ 契約書  □ 登記清冊  □ 複丈結果通知書 □ 建物測量成果圖  </w:t>
            </w:r>
            <w:r>
              <w:rPr>
                <w:rFonts w:ascii="標楷體" w:hAnsi="標楷體" w:eastAsia="標楷體"/>
                <w:b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他項權利証明書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抵押權塗銷同意書             一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印鑑證明</w:t>
            </w:r>
            <w:r>
              <w:rPr>
                <w:rFonts w:ascii="標楷體" w:hAnsi="標楷體" w:cs="標楷體" w:eastAsia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一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身分證影本                 二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5.                        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他項權利証明書             一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6.                        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22513340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b/>
                <w:color w:val="FF0000"/>
              </w:rPr>
              <w:t>謝○明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）願負法律責任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b/>
                <w:color w:val="FF0000"/>
                <w:bdr w:val="single" w:sz="4" w:space="0" w:color="FF0000"/>
              </w:rPr>
              <w:t>代理人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(0</w:t>
            </w:r>
            <w:r>
              <w:rPr>
                <w:rFonts w:eastAsia="標楷體"/>
                <w:b/>
                <w:color w:val="FF0000"/>
              </w:rPr>
              <w:t>4</w:t>
            </w:r>
            <w:r>
              <w:rPr>
                <w:rFonts w:eastAsia="標楷體"/>
                <w:b/>
                <w:color w:val="FF0000"/>
              </w:rPr>
              <w:t>)2222-1111</w:t>
            </w:r>
          </w:p>
        </w:tc>
      </w:tr>
      <w:tr>
        <w:trPr>
          <w:trHeight w:val="379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(04)2222-0000</w:t>
            </w:r>
          </w:p>
        </w:tc>
      </w:tr>
      <w:tr>
        <w:trPr>
          <w:trHeight w:val="126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26" w:firstLine="2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(04)2222-3333</w:t>
            </w:r>
          </w:p>
        </w:tc>
      </w:tr>
      <w:tr>
        <w:trPr>
          <w:trHeight w:val="344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(04)2222-1234</w:t>
            </w:r>
          </w:p>
        </w:tc>
      </w:tr>
      <w:tr>
        <w:trPr>
          <w:trHeight w:val="25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不動產經紀業名稱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○○</w:t>
            </w:r>
            <w:r>
              <w:rPr>
                <w:rFonts w:eastAsia="標楷體"/>
                <w:b/>
                <w:bCs/>
                <w:color w:val="FF0000"/>
              </w:rPr>
              <w:t>公司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81234567</w:t>
            </w:r>
          </w:p>
        </w:tc>
      </w:tr>
      <w:tr>
        <w:trPr>
          <w:trHeight w:val="195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(0</w:t>
            </w:r>
            <w:r>
              <w:rPr>
                <w:rFonts w:eastAsia="標楷體"/>
                <w:b/>
                <w:color w:val="FF0000"/>
              </w:rPr>
              <w:t>4</w:t>
            </w:r>
            <w:r>
              <w:rPr>
                <w:rFonts w:eastAsia="標楷體"/>
                <w:b/>
                <w:color w:val="FF0000"/>
              </w:rPr>
              <w:t>)2222-4321</w:t>
            </w:r>
          </w:p>
        </w:tc>
      </w:tr>
      <w:tr>
        <w:trPr>
          <w:trHeight w:val="33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(02)2222-4321</w:t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10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3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3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3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3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權利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王○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2.7.1.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1006668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台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太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中山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中山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0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  <w:t>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15595</wp:posOffset>
                      </wp:positionV>
                      <wp:extent cx="437515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印鑑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4.45pt;height:27.7pt;mso-wrap-distance-left:9.05pt;mso-wrap-distance-right:9.05pt;mso-wrap-distance-top:0pt;mso-wrap-distance-bottom:0pt;margin-top:24.85pt;mso-position-vertical-relative:text;margin-left:9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印鑑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  <w:t>印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義務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王○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50.1.1.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1007955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台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太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中山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5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中山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6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代理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謝○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57.6.10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X1274380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台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太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中山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8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中山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687" w:bottom="7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標楷體" w:hAnsi="標楷體" w:eastAsia="標楷體" w:cs="標楷體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44:00Z</dcterms:created>
  <dc:creator>地政局</dc:creator>
  <dc:description/>
  <cp:keywords>他項權利</cp:keywords>
  <dc:language>en-US</dc:language>
  <cp:lastModifiedBy>1060618</cp:lastModifiedBy>
  <cp:lastPrinted>2016-09-30T08:50:00Z</cp:lastPrinted>
  <dcterms:modified xsi:type="dcterms:W3CDTF">2016-10-24T21:47:00Z</dcterms:modified>
  <cp:revision>20</cp:revision>
  <dc:subject>他項權利塗銷登記</dc:subject>
  <dc:title>他項權利塗銷登記</dc:title>
</cp:coreProperties>
</file>